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OL·LICITUD DE SUBVENCIÓ EN MATÈRIA ESPORTIVA DIRIGIDES A CLUBS I ASSOCIACIONS ESPORTIVES DEL MUNICIPI DE SANT JOSEP PER A L’ANY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itat/associació/ __________________________________ amb NIF/CIF: _______________ representada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: ________________________ càrrec: _______________________ i adreça a efectes de notificacions: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_____________________  codi postal: _______ telèfon: ____________________ fax: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PÒ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Que assabentat/da de la convocatòria pública de l’Ajuntament de Sant Josep de sa Talaia per a l’atorgament de subvencions en matèria esportiva dirigides a clubs i associacions esportives del municipi de Sant Josep per a l’any 2014, i atès que l’Associació que represent està inscrita en el Registre Municipal d’Associacions de l’Ajuntament, i comprometent-nos a complir les condicions de l’esmentada subvenció, d’acord amb el que es preveu a les base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L·LIC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na subvenció econòmica per la quantitat d _______________________ .-eur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a les activitats/projectes que es detallen a la memòria adjun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xí mateix, adjunt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F/NIF de l’entita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NI del representant de l’entit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cumentació  que acrediti que l’associació està donada d’alta al Regsitre d’Associacions i Fundacions de la Conselleria de Presidència del Govern de les Illes Balear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atuts o reglaments inscrits al Registre d’Associacions i Fundacions de la Conselleria de Presidència del Govern de les Illes Balears i adaptats a la Ll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ficat del secretari de l’associació en el qual consti el nombre total de soci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ció del representant legal de l’entitat de no estar inhabilitat per contractar amb les administracions públiques o per obtenir la subvenció, d’estar facultat per actuar en nom de l’entitat i de no concórrer cap de les causes de l’article 13 de la Llei 38/2003 general de subvencion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des bancàries per a la transferència de l’import de la subvenció (en cas de no haver-ho presentat en altres ocasions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eclaració de les subvencions obtingudes per a la mateixa finalitat i compromís de comunicar a l’entitat local, les que s’obtinguin en el futu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ls documents que no s’aporten es troben a l’expedient .......................................(indicar l’expedient a on es troba la documentació en qüesti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perquè així consti, signo la present sol·licitu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nt Josep de sa Talaia... </w:t>
        <w:tab/>
        <w:t>d..............de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I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ECLARACIÓ DEL REPRESENTANT DE L’ENTITAT SOL·LICITANT PER A LA SOL·LICITUD DE SUBVENCIÓ EN MATÈRIA ESPORTIVA DIRIGIDES A CLUBS I ASSOCIACIONS ESPORTIVES DEL MUNICIPI DE SANT JOSEP PER A L’ANY 201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l/La Sr./a _______________________ amb DNI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b el càrrec de 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L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l’associació que represent no està inhabilitada per  contractar amb les administracions públiques ni tampoc per obtenir subvenc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estic autoritzat per  realitzar sol·licituds i tramitar subvenc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Que no concorre cap de les causes de l’article 13 de la Llei 38/2003 general de subvencio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perquè així consti, signo la present declaraci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nt Josep de sa Talaia </w:t>
        <w:tab/>
        <w:t xml:space="preserve">d </w:t>
        <w:tab/>
        <w:tab/>
        <w:t>de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6139815" cy="7392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 de les subvencions obtingudes per a la mateixa finalitat i compromís de comunicar a l’entitat local, les que s’obtinguin en el fut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...................................................................................................amb DNI núm..........................................................................en representació de l’entitat................................................................................. amb NIF núm. .........................................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 fins a la data NO he obtingut subvenció d’altra entitat per a la mateixa finalitat i que, en cas de rebre’n alguna en el futur, em compromet a comunicar-ho a aquest Ajunta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 Josep de sa Talaia,               d                    de 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egell i signatura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ANNEX  V. CRITERIS DE VALORACIÓ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stinataris: </w:t>
      </w:r>
      <w:r>
        <w:rPr>
          <w:sz w:val="20"/>
          <w:szCs w:val="20"/>
        </w:rPr>
        <w:t>Boixos/es entre 3  16 anys</w:t>
      </w:r>
    </w:p>
    <w:p>
      <w:pPr>
        <w:pStyle w:val="Normal"/>
        <w:tabs>
          <w:tab w:val="clear" w:pos="708"/>
          <w:tab w:val="right" w:pos="6237" w:leader="dot"/>
          <w:tab w:val="right" w:pos="7938" w:leader="dot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78105</wp:posOffset>
                </wp:positionV>
                <wp:extent cx="5015230" cy="2628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8003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.- FORMACIÓ I PROMOCIO DE L’ESPORT EN EDAD ES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96.25pt;height:22.05pt;mso-wrap-distance-left:9.05pt;mso-wrap-distance-right:9.05pt;mso-wrap-distance-top:0pt;mso-wrap-distance-bottom:0pt;margin-top:6.15pt;mso-position-vertical-relative:text;margin-left:0.3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A.- FORMACIÓ I PROMOCIO DE L’ESPORT EN EDAD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237" w:leader="dot"/>
          <w:tab w:val="right" w:pos="7938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dot"/>
          <w:tab w:val="right" w:pos="7938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dot"/>
          <w:tab w:val="right" w:pos="7938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PUS D’ACTIVITAT:  </w:t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62357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65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al</w:t>
        <w:tab/>
        <w:tab/>
        <w:tab/>
        <w:tab/>
        <w:tab/>
        <w:tab/>
        <w:t>tempo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205</wp:posOffset>
                </wp:positionH>
                <wp:positionV relativeFrom="paragraph">
                  <wp:posOffset>1905</wp:posOffset>
                </wp:positionV>
                <wp:extent cx="509270" cy="147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11.65pt;mso-wrap-distance-left:9.05pt;mso-wrap-distance-right:9.05pt;mso-wrap-distance-top:0pt;mso-wrap-distance-bottom:0pt;margin-top:0.1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8"/>
        <w:gridCol w:w="1417"/>
        <w:gridCol w:w="851"/>
        <w:gridCol w:w="1701"/>
        <w:gridCol w:w="850"/>
      </w:tblGrid>
      <w:tr>
        <w:trPr>
          <w:trHeight w:val="354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NOM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D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LLIC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EQU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4870</wp:posOffset>
                </wp:positionH>
                <wp:positionV relativeFrom="paragraph">
                  <wp:posOffset>130175</wp:posOffset>
                </wp:positionV>
                <wp:extent cx="623570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65pt;mso-wrap-distance-left:9.05pt;mso-wrap-distance-right:9.05pt;mso-wrap-distance-top:0pt;mso-wrap-distance-bottom:0pt;margin-top:10.2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ècnics necessaris per desenvolupar l’activitat esportiva</w:t>
        <w:tab/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4870</wp:posOffset>
                </wp:positionH>
                <wp:positionV relativeFrom="paragraph">
                  <wp:posOffset>104775</wp:posOffset>
                </wp:positionV>
                <wp:extent cx="623570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65pt;mso-wrap-distance-left:9.05pt;mso-wrap-distance-right:9.05pt;mso-wrap-distance-top:0pt;mso-wrap-distance-bottom:0pt;margin-top:8.2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peses d’arbitratge</w:t>
        <w:tab/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4870</wp:posOffset>
                </wp:positionH>
                <wp:positionV relativeFrom="paragraph">
                  <wp:posOffset>45720</wp:posOffset>
                </wp:positionV>
                <wp:extent cx="623570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65pt;mso-wrap-distance-left:9.05pt;mso-wrap-distance-right:9.05pt;mso-wrap-distance-top:0pt;mso-wrap-distance-bottom:0pt;margin-top:3.6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peses en concepte de fitxes federatives</w:t>
        <w:tab/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supost anual del club o associació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4870</wp:posOffset>
                </wp:positionH>
                <wp:positionV relativeFrom="paragraph">
                  <wp:posOffset>6985</wp:posOffset>
                </wp:positionV>
                <wp:extent cx="623570" cy="262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65pt;mso-wrap-distance-left:9.05pt;mso-wrap-distance-right:9.05pt;mso-wrap-distance-top:0pt;mso-wrap-distance-bottom:0pt;margin-top:0.5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sz w:val="20"/>
          <w:szCs w:val="20"/>
        </w:rPr>
      </w:pPr>
      <w:r>
        <w:rPr>
          <w:sz w:val="20"/>
          <w:szCs w:val="20"/>
        </w:rPr>
        <w:t>Màxim 200 punts.</w:t>
      </w:r>
    </w:p>
    <w:p>
      <w:pPr>
        <w:pStyle w:val="Normal"/>
        <w:tabs>
          <w:tab w:val="clear" w:pos="708"/>
          <w:tab w:val="right" w:pos="7371" w:leader="dot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7371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66675</wp:posOffset>
                </wp:positionV>
                <wp:extent cx="5193665" cy="26289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8003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B.- FORMACIÓ I PROMOCIO DE L’ESPORT EN EDAD ADU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10.3pt;height:22.05pt;mso-wrap-distance-left:9.05pt;mso-wrap-distance-right:9.05pt;mso-wrap-distance-top:0pt;mso-wrap-distance-bottom:0pt;margin-top:5.25pt;mso-position-vertical-relative:text;margin-left:-0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B.- FORMACIÓ I PROMOCIO DE L’ESPORT EN EDAD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stinataris: </w:t>
      </w:r>
      <w:r>
        <w:rPr>
          <w:sz w:val="20"/>
          <w:szCs w:val="20"/>
        </w:rPr>
        <w:t>Persones a partir de 16 anys.</w:t>
      </w:r>
    </w:p>
    <w:p>
      <w:pPr>
        <w:pStyle w:val="Normal"/>
        <w:tabs>
          <w:tab w:val="clear" w:pos="708"/>
          <w:tab w:val="right" w:pos="6237" w:leader="dot"/>
          <w:tab w:val="right" w:pos="7938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237" w:leader="dot"/>
          <w:tab w:val="right" w:pos="7938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PUS D’ACTIVITAT:  </w:t>
        <w:tab/>
        <w:t xml:space="preserve"> </w:t>
      </w:r>
    </w:p>
    <w:p>
      <w:pPr>
        <w:pStyle w:val="Normal"/>
        <w:ind w:firstLine="709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9480</wp:posOffset>
                </wp:positionH>
                <wp:positionV relativeFrom="paragraph">
                  <wp:posOffset>92710</wp:posOffset>
                </wp:positionV>
                <wp:extent cx="623570" cy="233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18.4pt;mso-wrap-distance-left:9.05pt;mso-wrap-distance-right:9.05pt;mso-wrap-distance-top:0pt;mso-wrap-distance-bottom:0pt;margin-top:7.3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8430</wp:posOffset>
                </wp:positionH>
                <wp:positionV relativeFrom="paragraph">
                  <wp:posOffset>64135</wp:posOffset>
                </wp:positionV>
                <wp:extent cx="623570" cy="2622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65pt;mso-wrap-distance-left:9.05pt;mso-wrap-distance-right:9.05pt;mso-wrap-distance-top:0pt;mso-wrap-distance-bottom:0pt;margin-top:5.0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al</w:t>
        <w:tab/>
        <w:tab/>
        <w:tab/>
        <w:tab/>
        <w:tab/>
        <w:tab/>
        <w:t>temporada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8"/>
        <w:gridCol w:w="1417"/>
        <w:gridCol w:w="851"/>
        <w:gridCol w:w="1701"/>
        <w:gridCol w:w="850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NOM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D ESCO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LLIC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4870</wp:posOffset>
                </wp:positionH>
                <wp:positionV relativeFrom="paragraph">
                  <wp:posOffset>224790</wp:posOffset>
                </wp:positionV>
                <wp:extent cx="623570" cy="2622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65pt;mso-wrap-distance-left:9.05pt;mso-wrap-distance-right:9.05pt;mso-wrap-distance-top:0pt;mso-wrap-distance-bottom:0pt;margin-top:17.7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ècnics necessaris per desenvolupar l’activitat esportiva</w:t>
        <w:tab/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4870</wp:posOffset>
                </wp:positionH>
                <wp:positionV relativeFrom="paragraph">
                  <wp:posOffset>102870</wp:posOffset>
                </wp:positionV>
                <wp:extent cx="623570" cy="2622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65pt;mso-wrap-distance-left:9.05pt;mso-wrap-distance-right:9.05pt;mso-wrap-distance-top:0pt;mso-wrap-distance-bottom:0pt;margin-top:8.1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peses d’arbitratg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4870</wp:posOffset>
                </wp:positionH>
                <wp:positionV relativeFrom="paragraph">
                  <wp:posOffset>274320</wp:posOffset>
                </wp:positionV>
                <wp:extent cx="623570" cy="2622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65pt;mso-wrap-distance-left:9.05pt;mso-wrap-distance-right:9.05pt;mso-wrap-distance-top:0pt;mso-wrap-distance-bottom:0pt;margin-top:21.6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peses en concepte de fitxes federatives</w:t>
        <w:tab/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supost anual del club o associació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4870</wp:posOffset>
                </wp:positionH>
                <wp:positionV relativeFrom="paragraph">
                  <wp:posOffset>6985</wp:posOffset>
                </wp:positionV>
                <wp:extent cx="623570" cy="2622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65pt;mso-wrap-distance-left:9.05pt;mso-wrap-distance-right:9.05pt;mso-wrap-distance-top:0pt;mso-wrap-distance-bottom:0pt;margin-top:0.55pt;mso-position-vertical-relative:text;margin-left:36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àxim 150 punts.</w:t>
      </w:r>
    </w:p>
    <w:p>
      <w:pPr>
        <w:pStyle w:val="Normal"/>
        <w:ind w:right="-426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  <w:r>
        <w:br w:type="page"/>
      </w:r>
    </w:p>
    <w:p>
      <w:pPr>
        <w:pStyle w:val="Normal"/>
        <w:ind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42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3550</wp:posOffset>
                </wp:positionH>
                <wp:positionV relativeFrom="paragraph">
                  <wp:posOffset>-234950</wp:posOffset>
                </wp:positionV>
                <wp:extent cx="5986780" cy="433705"/>
                <wp:effectExtent l="0" t="0" r="17145" b="1714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4508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C.- ORGANITZACIÓ D’ESDEVENIMENTS ESPORTIUS DINS L’AMBIT EXCLUSIV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LOCAL i/o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72.75pt;height:35.5pt;mso-wrap-distance-left:9.05pt;mso-wrap-distance-right:9.05pt;mso-wrap-distance-top:0pt;mso-wrap-distance-bottom:0pt;margin-top:-18.5pt;mso-position-vertical-relative:text;margin-left:-36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C.- ORGANITZACIÓ D’ESDEVENIMENTS ESPORTIUS DINS L’AMBIT EXCLUSIV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LOCAL i/o 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426" w:hanging="0"/>
        <w:rPr/>
      </w:pPr>
      <w:r>
        <w:rPr>
          <w:b/>
          <w:sz w:val="20"/>
          <w:szCs w:val="20"/>
        </w:rPr>
        <w:t xml:space="preserve">Destinataris: </w:t>
      </w:r>
      <w:r>
        <w:rPr>
          <w:sz w:val="20"/>
          <w:szCs w:val="20"/>
        </w:rPr>
        <w:t>Clubs i/o associacions esportives que organitzin esdeveniment esportius en els que participen equips o esportistes individuals d’Eivi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0"/>
        <w:gridCol w:w="1843"/>
        <w:gridCol w:w="2126"/>
        <w:gridCol w:w="226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’ACTIVIT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DA 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DE L’ACTIV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S SUBVENCION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àxim 150 pu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b/>
          <w:sz w:val="20"/>
          <w:szCs w:val="20"/>
        </w:rPr>
        <w:t xml:space="preserve">Destinataris: </w:t>
      </w:r>
      <w:r>
        <w:rPr>
          <w:sz w:val="20"/>
          <w:szCs w:val="20"/>
        </w:rPr>
        <w:t>Clubs i/o associacions esportives que organitzin esdeveniment esportius en els que participen equips o esportistes individuals d’Eivis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3550</wp:posOffset>
                </wp:positionH>
                <wp:positionV relativeFrom="paragraph">
                  <wp:posOffset>-806450</wp:posOffset>
                </wp:positionV>
                <wp:extent cx="6148705" cy="433705"/>
                <wp:effectExtent l="0" t="0" r="17145" b="1714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D.- ORGANITZACIÓ D’ESDEVENIMENTS ESPORTIUS DINS L’AMBIT EXCLUSIV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NACIONAL i/o INTER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85.5pt;height:35.5pt;mso-wrap-distance-left:9.05pt;mso-wrap-distance-right:9.05pt;mso-wrap-distance-top:0pt;mso-wrap-distance-bottom:0pt;margin-top:-63.5pt;mso-position-vertical-relative:text;margin-left:-36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D.- ORGANITZACIÓ D’ESDEVENIMENTS ESPORTIUS DINS L’AMBIT EXCLUSIV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NACIONAL i/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0"/>
        <w:gridCol w:w="1843"/>
        <w:gridCol w:w="2126"/>
        <w:gridCol w:w="226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’ACTIVIT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DA D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DE L’ACTIV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S SUBVENCIONS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àxim 200 punts.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  <w:lang w:val="en-US" w:eastAsia="en-US"/>
        </w:rPr>
      </w:pPr>
      <w:r>
        <w:rPr>
          <w:b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-577850</wp:posOffset>
                </wp:positionV>
                <wp:extent cx="5072380" cy="290830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E.- FORMACIÓ DE TÈCNICS I DIRECTIUS ESPORT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00.75pt;height:24.25pt;mso-wrap-distance-left:9.05pt;mso-wrap-distance-right:9.05pt;mso-wrap-distance-top:0pt;mso-wrap-distance-bottom:0pt;margin-top:-45.5pt;mso-position-vertical-relative:text;margin-left:26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E.- FORMACIÓ DE TÈCNICS I DIRECTIUS ESPORT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Destinataris: </w:t>
      </w:r>
      <w:r>
        <w:rPr>
          <w:sz w:val="20"/>
          <w:szCs w:val="20"/>
          <w:shd w:fill="FFFFFF" w:val="clear"/>
        </w:rPr>
        <w:t>entrenadors, monitors esportius, àrbitres, delegats o membres de les juntes directives de les entitats local (Sant Josep)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Tipus d’activitats</w:t>
      </w:r>
    </w:p>
    <w:p>
      <w:pPr>
        <w:pStyle w:val="Normal"/>
        <w:numPr>
          <w:ilvl w:val="1"/>
          <w:numId w:val="1"/>
        </w:numPr>
        <w:ind w:left="1434" w:hanging="35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línics</w:t>
      </w:r>
    </w:p>
    <w:p>
      <w:pPr>
        <w:pStyle w:val="Normal"/>
        <w:numPr>
          <w:ilvl w:val="1"/>
          <w:numId w:val="1"/>
        </w:numPr>
        <w:ind w:left="1434" w:hanging="35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ursos</w:t>
      </w:r>
    </w:p>
    <w:p>
      <w:pPr>
        <w:pStyle w:val="Normal"/>
        <w:numPr>
          <w:ilvl w:val="1"/>
          <w:numId w:val="1"/>
        </w:numPr>
        <w:ind w:left="1434" w:hanging="35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Xerrades tècniques</w:t>
      </w:r>
    </w:p>
    <w:p>
      <w:pPr>
        <w:pStyle w:val="Normal"/>
        <w:numPr>
          <w:ilvl w:val="1"/>
          <w:numId w:val="1"/>
        </w:numPr>
        <w:ind w:left="1434" w:hanging="35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Qualsevol tipus de curs que tingui una acreditació per alumne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NO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TITULACIÓ ACT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TIPUS D’ACTIVITAT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2385</wp:posOffset>
                </wp:positionH>
                <wp:positionV relativeFrom="paragraph">
                  <wp:posOffset>133985</wp:posOffset>
                </wp:positionV>
                <wp:extent cx="216535" cy="2184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5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133985</wp:posOffset>
                </wp:positionV>
                <wp:extent cx="216535" cy="2184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55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954" w:leader="dot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RGANITZACIÓ DIRECTA D’ALGUNS CURS </w:t>
        <w:tab/>
        <w:t xml:space="preserve">SI </w:t>
        <w:tab/>
        <w:t xml:space="preserve">      NO</w:t>
      </w:r>
    </w:p>
    <w:p>
      <w:pPr>
        <w:pStyle w:val="Normal"/>
        <w:tabs>
          <w:tab w:val="clear" w:pos="708"/>
          <w:tab w:val="right" w:pos="5954" w:leader="dot"/>
        </w:tabs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àxim 50 punts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 xml:space="preserve">Destinataris: </w:t>
      </w:r>
      <w:r>
        <w:rPr>
          <w:sz w:val="20"/>
          <w:szCs w:val="20"/>
          <w:shd w:fill="FFFFFF" w:val="clear"/>
        </w:rPr>
        <w:t>esportistes i entrenadors d’alt nive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-463550</wp:posOffset>
                </wp:positionV>
                <wp:extent cx="5072380" cy="290830"/>
                <wp:effectExtent l="0" t="0" r="17145" b="1714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F.- PROMOCIÓ DE L’ESPORT D’È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00.75pt;height:24.25pt;mso-wrap-distance-left:9.05pt;mso-wrap-distance-right:9.05pt;mso-wrap-distance-top:0pt;mso-wrap-distance-bottom:0pt;margin-top:-36.5pt;mso-position-vertical-relative:text;margin-left:26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F.- PROMOCIÓ DE L’ESPORT D’È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Requisits</w:t>
      </w:r>
      <w:r>
        <w:rPr>
          <w:sz w:val="20"/>
          <w:szCs w:val="20"/>
          <w:shd w:fill="FFFFFF" w:val="clear"/>
        </w:rPr>
        <w:t>: formar part de l’entitat esportiva del municipi que demana la subvenció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559"/>
        <w:gridCol w:w="1701"/>
        <w:gridCol w:w="1843"/>
        <w:gridCol w:w="1275"/>
      </w:tblGrid>
      <w:tr>
        <w:trPr/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ONAT ESPANYA ABSOL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ONAT EUROPA ABSOL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IONAT DEL MÓN O JOCS OLÍMP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ORTISTA D’ELIT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T AL B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7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ARTICIPANTS/ EQU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àxim 100 punts.</w:t>
      </w:r>
      <w:r>
        <w:br w:type="page"/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  <w:lang w:val="en-US" w:eastAsia="en-US"/>
        </w:rPr>
      </w:pPr>
      <w:r>
        <w:rPr>
          <w:b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15240</wp:posOffset>
                </wp:positionV>
                <wp:extent cx="5072380" cy="290830"/>
                <wp:effectExtent l="0" t="0" r="17145" b="17145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G.- PROMOCIÓ DE L’ACTIVITAT FÍSICA I L’ESPORT FEM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00.75pt;height:24.25pt;mso-wrap-distance-left:9.05pt;mso-wrap-distance-right:9.05pt;mso-wrap-distance-top:0pt;mso-wrap-distance-bottom:0pt;margin-top:1.2pt;mso-position-vertical-relative:text;margin-left:-9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G.- PROMOCIÓ DE L’ACTIVITAT FÍSICA I L’ESPORT FEM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Destinataris: </w:t>
      </w:r>
      <w:r>
        <w:rPr>
          <w:sz w:val="20"/>
          <w:szCs w:val="20"/>
          <w:shd w:fill="FFFFFF" w:val="clear"/>
        </w:rPr>
        <w:t>dones de totes les edats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0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OM  ACTIVI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º PARTICIPA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DURA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àxim 50 punts.</w:t>
      </w:r>
      <w:r>
        <w:br w:type="page"/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  <w:lang w:val="en-US" w:eastAsia="en-US"/>
        </w:rPr>
      </w:pPr>
      <w:r>
        <w:rPr>
          <w:b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-463550</wp:posOffset>
                </wp:positionV>
                <wp:extent cx="5072380" cy="528320"/>
                <wp:effectExtent l="0" t="0" r="17145" b="17145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54546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H.- PROMOCIÓ DE L’ACTIVITAT FÍSICA I L’ESPORT EN SECTORS SOCIALS AMB CARACTERÍSTIQUES ESPEC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00.75pt;height:42.95pt;mso-wrap-distance-left:9.05pt;mso-wrap-distance-right:9.05pt;mso-wrap-distance-top:0pt;mso-wrap-distance-bottom:0pt;margin-top:-36.5pt;mso-position-vertical-relative:text;margin-left:-0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H.- PROMOCIÓ DE L’ACTIVITAT FÍSICA I L’ESPORT EN SECTORS SOCIALS AMB CARACTERÍSTIQUES ESPEC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b/>
          <w:sz w:val="20"/>
          <w:szCs w:val="20"/>
          <w:shd w:fill="FFFFFF" w:val="clear"/>
        </w:rPr>
        <w:t xml:space="preserve">Destinataris: </w:t>
      </w:r>
      <w:r>
        <w:rPr>
          <w:sz w:val="20"/>
          <w:szCs w:val="20"/>
          <w:shd w:fill="FFFFFF" w:val="clear"/>
        </w:rPr>
        <w:t>La gent gran, les persones amb discapacitat física, psíquica, sensorial i amb malalties mentals, bàsicament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01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OM  ACTIVI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º PARTICIPAN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DURAD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àxim 50 pu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ANNEX VI. JUSTIFICACI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DES DE L’ENTI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: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F: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ICILI: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LITAT: CP: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ÈFON: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A: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CTE DE LA SUBVENCIÓ: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TITAT DE LA SUBVENCIÓ: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ÚMERO DE COMPTE CORRENT (20 dígits més iban):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/na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la seva condició de (representant, president, secretari/a, etc.) 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Club/Associació 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IFE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Que adjunta la documentació requerida que s’assenyala per l’abonament de la subvenció concedi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còpia de la notificac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ció numerada de factures</w:t>
      </w:r>
    </w:p>
    <w:p>
      <w:pPr>
        <w:pStyle w:val="Normal"/>
        <w:rPr/>
      </w:pPr>
      <w:r>
        <w:rPr>
          <w:sz w:val="20"/>
          <w:szCs w:val="20"/>
        </w:rPr>
        <w:t>Memòria de l’activitat per la qual s’ha concedit la subvenc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.................................., a ........ de .................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: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ANNEX VII. RELACIÓ DE FACT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º Factura       EMPRESA          CONCEPTE DE PAGAMENT          IM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............................................................, en representació d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/Associació Esportiva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O/DECLAR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s’ha realitzat l’activitat objecte de subvenció i que els justificants aportats corresponen a despeses directament relacionades amb aquesta activit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.........................., a ........ de .......................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: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ANNEX VIII. MEMÒRIA ACTIVITATS REALITZA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ENOMINACIÓ DEL PROGR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CTUACIONS REALITZADES (lloc, data, desenvolupament de l’activitat, nº de participants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ARTICIPANTS EN EL PROGRAMA: directes, si són socis, ..., i impacte so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GRAU DE COMPLIMENT DELS OBJECTI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MPORT TOTAL DE LES DESPESES ORIGINADES PER L’ACTIVIT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ENTITATS QUE HAN COL·LABORAT EN LA REALITZACIÓ DEL PROGRAMA. (Especificar en què ha consistit la col·laboraci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,  ........ de ....................... de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: 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701" w:right="1701" w:gutter="0" w:header="72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-243205</wp:posOffset>
          </wp:positionV>
          <wp:extent cx="7184390" cy="85090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6:00Z</dcterms:created>
  <dc:creator>MariaCardona</dc:creator>
  <dc:description/>
  <cp:keywords/>
  <dc:language>en-US</dc:language>
  <cp:lastModifiedBy>WINDOWS</cp:lastModifiedBy>
  <cp:lastPrinted>2014-08-19T10:17:00Z</cp:lastPrinted>
  <dcterms:modified xsi:type="dcterms:W3CDTF">2014-08-19T08:39:00Z</dcterms:modified>
  <cp:revision>9</cp:revision>
  <dc:subject/>
  <dc:title>L</dc:title>
</cp:coreProperties>
</file>