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eastAsia="Arial Unicode MS" w:cs="Arial" w:ascii="Arial" w:hAnsi="Arial"/>
          <w:sz w:val="22"/>
          <w:szCs w:val="22"/>
          <w:lang w:val="es-ES"/>
        </w:rPr>
        <w:t>ANEXO I</w:t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................................................................................... (nombre y apellidos),  mayor de edad, con domicilio en................................................................................................., que tiene el DNI núm. .............................. el teléfono núm. .............................................</w:t>
      </w:r>
    </w:p>
    <w:p>
      <w:pPr>
        <w:pStyle w:val="Textosinformato"/>
        <w:jc w:val="both"/>
        <w:rPr/>
      </w:pPr>
      <w:r>
        <w:rPr>
          <w:rFonts w:eastAsia="Arial Unicode MS" w:cs="Arial" w:ascii="Arial" w:hAnsi="Arial"/>
          <w:sz w:val="22"/>
          <w:szCs w:val="22"/>
          <w:lang w:val="es-ES"/>
        </w:rPr>
        <w:t>y el mail ............................................................................................................................</w:t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EXPONGO: que por la Concejalía de Juventud de este Ayuntamiento han sido publicadas las bases de la convocatoria de cinco becas de 200,00 € cada una para hacer las prácticas del curso de monitores de tiempo libre en actividades que el Ayuntamiento de Sant Josep de sa Talaia organiza durante el año 2015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DECLARO: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a) Que reúno todas y cada una de las condiciones exigidas para poder optar a beca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b) Que no padezco ninguna enfermedad ni defecto físico o psíquico que me impida desarrollar las funciones que corresponden a las tareas específicas a realizar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c) Que no me encuentro inhabilitado/da para el ejercicio de funciones públicas, y que no he estado separado, mediante expediente disciplinario, del servicio de ninguna administración pública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s-ES"/>
        </w:rPr>
        <w:t>ACOMPAÑO la siguiente documentación:</w:t>
      </w:r>
    </w:p>
    <w:p>
      <w:pPr>
        <w:pStyle w:val="Textosinformato"/>
        <w:ind w:firstLine="600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es-ES"/>
        </w:rPr>
        <w:t>DNI del/la solicitante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>..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 Volante de empadronamiento en el municipio de Sant Josep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es-ES"/>
        </w:rPr>
        <w:t>Certificado expedido por la Escuela de Directores y Monitores de tiempo libre, en el cual consta que se ha realizado la parte teórica del curso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es-ES"/>
        </w:rPr>
        <w:t>Declaración de no estar incurso en causa de incompatibilidad por tener la condición de beneficiario de subvenciones (art. 13 de la LGS)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es-ES"/>
        </w:rPr>
        <w:t xml:space="preserve">Declaración de estar al corriente de mis obligaciones tributarias con el Ayuntamiento. 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Por esto, 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SOLICITO: Poder optar a una de las cinco becas convocadas por la Concejalía de Juventud de este Ayuntamiento, y solicito que me sean valorados los méritos siguientes, de los cuales adjunto el justificante: </w:t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ind w:left="-120" w:firstLine="72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es-ES"/>
        </w:rPr>
        <w:t>Título académico de.........................................................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" w:cs="Arial" w:ascii="Arial" w:hAnsi="Arial"/>
          <w:bCs/>
          <w:color w:val="FFFFFF"/>
          <w:sz w:val="22"/>
          <w:szCs w:val="22"/>
          <w:bdr w:val="single" w:sz="4" w:space="0" w:color="000000"/>
          <w:lang w:val="es-E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Certificado de catalán nivel.................................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jc w:val="center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Sant Josep de sa Talaia, ............ de ....................... de 2015</w:t>
      </w:r>
    </w:p>
    <w:p>
      <w:pPr>
        <w:pStyle w:val="Textosinformato"/>
        <w:jc w:val="center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(Firma)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SR.  ALCALDE DEL AYUNTAMIENTO DE DE SANT JOSEP DE SA TALAIA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CLARACIÓN DE NO ENCONTRARME INCURSO EN CAUSAS DE INCOMPATIBILID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Yo, ……………………………………………….....……, con DNI núm. …….....……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CLARO que no me encuentro incurso en ninguna causa de incompatibilidad y que también cumplo los requisitos que fija el art. 13 de la Ley 38/2003, de 17 de noviembre, general de subven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nt Josep de sa Talaia, ………… d ............................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CLARACIÓN DE ESTAR AL CORRIENTE DE LAS OBLIGACIONES TRIBUTARI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Yo, ………………………………………….….………, con DNI núm. …………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CLARO que me encuentro al corriente del cumplimiento de mis obligaciones tributarias con el Ayuntamiento de Sant Josep de sa Tala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nt Josep de sa Talaia, ………… de ..............................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(Firma)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2040" w:right="134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1:00Z</dcterms:created>
  <dc:creator>Fina</dc:creator>
  <dc:description/>
  <cp:keywords/>
  <dc:language>en-US</dc:language>
  <cp:lastModifiedBy>Neus Ribas Ribas</cp:lastModifiedBy>
  <cp:lastPrinted>2015-07-16T12:42:00Z</cp:lastPrinted>
  <dcterms:modified xsi:type="dcterms:W3CDTF">2015-07-16T10:42:00Z</dcterms:modified>
  <cp:revision>3</cp:revision>
  <dc:subject/>
  <dc:title>ANNEX I</dc:title>
</cp:coreProperties>
</file>