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L D’ACCEPTACIÓ DE LA SUBVENCIÓ EN MATERIA D’ACCIÓ SOCIAL PER A ASSOCIACIONS I/O ENTITATS SENSE ÀNIM DE LUCRE AL  MUNICIPI DE SANT JOSEP, ANY 2015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i llinatges:………………………………………………amb DNI núm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domicili a………………………………………………………….tel…………………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sentació de l’entitat………………………………..…………amb CIF nú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Ò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r.- Que havent estat notificada a aquesta entitat la proposta de resolució del concurs públic de concessió de subvencions en matèria d’acció social per a associacions i/o entitats sense ànim de lucre al municipi de Sant Josep, any 2015, pel qual se li concedeix una subvenció per un import total de …………………………….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n.- Que una vegada examinades les condicions i requisits de l’esmentada subvenció, i per mitjà del present escrit, S’ACCEPTA en tots el seus termes, i l’entitat es compromet a complir les obligacions que hi estan establertes i altres disposicions que li siguin d’aplicaci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  ……. d …………………………..de 201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l / la representant de l’entit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ignat.: </w:t>
      </w:r>
      <w:r>
        <w:rPr>
          <w:rFonts w:cs="Arial" w:ascii="Arial" w:hAnsi="Arial"/>
          <w:sz w:val="16"/>
          <w:szCs w:val="16"/>
        </w:rPr>
        <w:t>(S’haurà d’especificar el nom i càrrec del signant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LDIA DE L’AJUNTAMENT DE SANT JOSEP (DEP. DE SERVEIS SOCIALS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 · www.santjosep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eis Soci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eis Soc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rCar1">
    <w:name w:val="Car Car1"/>
    <w:qFormat/>
    <w:rPr>
      <w:rFonts w:ascii="Cambria" w:hAnsi="Cambria" w:eastAsia="Cambria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8:00Z</dcterms:created>
  <dc:creator>SERVEIS2</dc:creator>
  <dc:description/>
  <cp:keywords/>
  <dc:language>en-US</dc:language>
  <cp:lastModifiedBy>Ajuntament de Sant Josep</cp:lastModifiedBy>
  <cp:lastPrinted>2013-06-24T09:28:00Z</cp:lastPrinted>
  <dcterms:modified xsi:type="dcterms:W3CDTF">2015-07-30T09:58:00Z</dcterms:modified>
  <cp:revision>2</cp:revision>
  <dc:subject/>
  <dc:title>Estimat josepí,</dc:title>
</cp:coreProperties>
</file>