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mallCaps/>
          <w:sz w:val="24"/>
          <w:szCs w:val="24"/>
          <w:lang w:val="ca-ES"/>
        </w:rPr>
        <w:t>Relació de documents presentats</w:t>
      </w:r>
      <w:r>
        <w:rPr>
          <w:rFonts w:cs="Arial" w:ascii="Arial" w:hAnsi="Arial"/>
          <w:b/>
          <w:bCs/>
          <w:sz w:val="22"/>
          <w:szCs w:val="22"/>
          <w:lang w:val="ca-ES"/>
        </w:rPr>
        <w:t>: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(presentau-los en el mateix ord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-159385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12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hanging="142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(Marcau amb una X els documents aportat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ertificat que acrediti que la persona sol·licitant és el/la representant legal de l’entita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òpia compulsada del document nacional d’identitat del/de la representat leg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òpia compulsada de la targeta d’identificació fiscal (CIF) de l’entita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òpia compulsada del document acreditatiu de la inscripció de l’entitat en el Registre de Serveis Socials previst a la Llei 4/2009, d’11 de juny, de serveis socials de les Illes Balear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òpia compulsada dels estatuts inscrits al Registre d’Associacions de les Illes Balear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Fitxa presentació project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jecte d’activitats per a l’any 20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ressupost detallat d’ingressos i despeses del projecte presenta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responsable signada pel representant de que l’entitat no està sotmesa a cap de les circumstàncies que determinen la impossibilitat d’obtenir la condició d’entitat beneficiària de les subvencions públiques recollides en l’article 10 del Decret legislatiu 2/2005, de 28 de desembre, pel qual s’aprova el text refós de la Llei de subvencio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expressa de no rebre altres ajudes per part d’aquest Ajuntament pel mateix concept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de les subvencions sol·licitades/obtingudes per a la mateixa finalitat i compromís de comunicar a l’entitat local les que s’obtinguin en el futu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(imprè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de disposar de l’estructura i capacitat suficients per a garantir el compliment de l’activita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Sol·licitud de transferència bancària per al pagament de l’import de la subvenció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ertificat del nombre total de persones ateses i del nombre total de persones ateses del terme municipal de Sant Josep l’any 2015 i previsió per al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ertificat acreditatiu de trobar-se al corrent de les seves obligacions  amb l’Agència Estatal d’Administració Tributària (AE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ertificat acreditatiu de trobar-se al corrent de les seves obligacions fiscals amb la Seguretat Social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ant Josep de sa Talaia,        d                         de 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  </w:t>
      </w:r>
      <w:r>
        <w:rPr>
          <w:rFonts w:cs="Arial" w:ascii="Arial" w:hAnsi="Arial"/>
          <w:sz w:val="16"/>
          <w:szCs w:val="16"/>
          <w:lang w:val="ca-ES"/>
        </w:rPr>
        <w:t>(nom i cognoms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      </w:t>
      </w:r>
      <w:r>
        <w:rPr>
          <w:rFonts w:cs="Arial" w:ascii="Arial" w:hAnsi="Arial"/>
          <w:sz w:val="16"/>
          <w:szCs w:val="16"/>
          <w:lang w:val="ca-ES"/>
        </w:rPr>
        <w:t>(signatur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charset w:val="02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egacySanITCBoo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outlineLvl w:val="0"/>
    </w:pPr>
    <w:rPr>
      <w:rFonts w:ascii="Arial" w:hAnsi="Arial" w:cs="Arial"/>
      <w:b/>
      <w:i/>
      <w:cap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rFonts w:ascii="Arial" w:hAnsi="Arial" w:cs="Arial"/>
      <w:b/>
      <w:color w:val="C0C0C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lang w:val="ca-E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LegacySanITCBoo;Malgun Goth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cs="Arial"/>
      <w:b/>
      <w:i w:val="false"/>
      <w:sz w:val="18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SAPDings" w:hAnsi="SAPDings" w:cs="SAPDings"/>
      <w:b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ca-ES"/>
    </w:rPr>
  </w:style>
  <w:style w:type="paragraph" w:styleId="TextBody">
    <w:name w:val="Body Text"/>
    <w:basedOn w:val="Normal"/>
    <w:pPr>
      <w:jc w:val="both"/>
    </w:pPr>
    <w:rPr>
      <w:sz w:val="24"/>
      <w:lang w:val="ca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ca-E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  <w:spacing w:lineRule="auto" w:line="360"/>
    </w:pPr>
    <w:rPr>
      <w:rFonts w:ascii="Arial" w:hAnsi="Arial" w:cs="Arial"/>
      <w:i/>
      <w:sz w:val="22"/>
      <w:lang w:val="ca-ES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380" w:leader="dot"/>
      </w:tabs>
      <w:jc w:val="both"/>
    </w:pPr>
    <w:rPr>
      <w:rFonts w:ascii="Arial" w:hAnsi="Arial" w:cs="Arial"/>
      <w:sz w:val="22"/>
      <w:lang w:val="ca-ES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7380" w:leader="dot"/>
      </w:tabs>
      <w:jc w:val="both"/>
    </w:pPr>
    <w:rPr>
      <w:rFonts w:ascii="Arial" w:hAnsi="Arial" w:cs="Arial"/>
      <w:color w:val="FF0000"/>
      <w:sz w:val="22"/>
      <w:lang w:val="ca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00"/>
      <w:sz w:val="22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ca-ES"/>
    </w:rPr>
  </w:style>
  <w:style w:type="paragraph" w:styleId="Respuesta">
    <w:name w:val="Respuesta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Serveis Socials, Aj. Sant Josep de sa Talaia</dc:creator>
  <dc:description/>
  <cp:keywords/>
  <dc:language>en-US</dc:language>
  <cp:lastModifiedBy>Ajuntament de Sant Josep</cp:lastModifiedBy>
  <cp:lastPrinted>2016-04-08T12:58:00Z</cp:lastPrinted>
  <dcterms:modified xsi:type="dcterms:W3CDTF">2016-04-11T10:21:00Z</dcterms:modified>
  <cp:revision>50</cp:revision>
  <dc:subject>Subvenció Acció Social 2012</dc:subject>
  <dc:title>Relació documentació</dc:title>
</cp:coreProperties>
</file>