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de representació de l’associació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 ......, de data ....................... de 2016, la publicació de la convocatòria de subvencions en matèria d’acció social per a associacions i/o entitats sense ànim de lucre corresponent a l’any 2016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amb DNI ................................ exerceix com a representant de l’associació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sc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6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DNI del secretari/àr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CIF de l’entita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des del/de la representat que signa la sol·licitud (nom complet, DNI i nom complet de l’entita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7:00Z</dcterms:created>
  <dc:creator>Serveis Socials, Aj. Sant Josep de sa Talaia</dc:creator>
  <dc:description/>
  <cp:keywords/>
  <dc:language>en-US</dc:language>
  <cp:lastModifiedBy>Ajuntament de Sant Josep</cp:lastModifiedBy>
  <cp:lastPrinted>2016-04-08T13:00:00Z</cp:lastPrinted>
  <dcterms:modified xsi:type="dcterms:W3CDTF">2016-04-08T11:00:00Z</dcterms:modified>
  <cp:revision>22</cp:revision>
  <dc:subject>Subvenció Acció Social 2012</dc:subject>
  <dc:title>Certificat representat legal</dc:title>
</cp:coreProperties>
</file>