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itxa presentació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mallCaps/>
          <w:color w:val="1A1A1A"/>
          <w:sz w:val="18"/>
          <w:szCs w:val="18"/>
          <w:lang w:val="ca-ES"/>
        </w:rPr>
      </w:pPr>
      <w:r>
        <w:rPr>
          <w:rFonts w:cs="Helvetica-Bold" w:ascii="Helvetica-Bold" w:hAnsi="Helvetica-Bold"/>
          <w:b/>
          <w:bCs/>
          <w:smallCaps/>
          <w:color w:val="1A1A1A"/>
          <w:sz w:val="18"/>
          <w:szCs w:val="18"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84"/>
        <w:gridCol w:w="1978"/>
        <w:gridCol w:w="427"/>
        <w:gridCol w:w="820"/>
        <w:gridCol w:w="784"/>
        <w:gridCol w:w="848"/>
        <w:gridCol w:w="807"/>
        <w:gridCol w:w="863"/>
      </w:tblGrid>
      <w:tr>
        <w:trPr>
          <w:trHeight w:val="567" w:hRule="atLeast"/>
        </w:trPr>
        <w:tc>
          <w:tcPr>
            <w:tcW w:w="8504" w:type="dxa"/>
            <w:gridSpan w:val="9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ASSOCIACIÓ/ENTITAT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RAÓ SOC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I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DREÇA A EFECTES DE NOTIFICACI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ÚM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BLOC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ES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I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OR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LOCALITA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OVÍ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>
          <w:trHeight w:val="36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ORREU ELECTRÒNIC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81"/>
        <w:gridCol w:w="991"/>
        <w:gridCol w:w="1610"/>
      </w:tblGrid>
      <w:tr>
        <w:trPr>
          <w:trHeight w:val="567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DE CONTACT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ESIDENT/A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SECRETARI/SECRETÀRIA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LTRE REPRESENTANT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70"/>
        <w:gridCol w:w="2462"/>
        <w:gridCol w:w="1372"/>
        <w:gridCol w:w="904"/>
      </w:tblGrid>
      <w:tr>
        <w:trPr>
          <w:trHeight w:val="567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ALTRES DADES D’INTERÈ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NY DE FUNDACIÓ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smallCap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ca-ES"/>
              </w:rPr>
              <w:t>NÚM. REGISTRE ASSOCIACIONS I. BALEAR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ÚM. DE SOCIS:</w:t>
            </w:r>
          </w:p>
        </w:tc>
      </w:tr>
      <w:tr>
        <w:trPr>
          <w:trHeight w:val="39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OL·LECTIU :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TENCIÓ DOMICILIÀRIA: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Í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A1A1A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UNTS D’ATENCIÓ ALS USUARIS: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  <w:t>N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20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EVISIÓ 2016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ERSONES ATESES:</w:t>
            </w:r>
          </w:p>
          <w:p>
            <w:pPr>
              <w:pStyle w:val="Normal"/>
              <w:spacing w:before="0" w:after="0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A1A1A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ERSONES ATESES DE SANT JOSEP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A1A1A"/>
                <w:lang w:val="ca-ES"/>
              </w:rPr>
            </w:pPr>
            <w:r>
              <w:rPr>
                <w:rFonts w:cs="Arial" w:ascii="Arial" w:hAnsi="Arial"/>
                <w:color w:val="1A1A1A"/>
                <w:lang w:val="ca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 xml:space="preserve">NOM DEL PROJECTE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67" w:hRule="atLeast"/>
        </w:trPr>
        <w:tc>
          <w:tcPr>
            <w:tcW w:w="841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SUM PROJECTE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67" w:hRule="atLeast"/>
        </w:trPr>
        <w:tc>
          <w:tcPr>
            <w:tcW w:w="841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LACIÓ D’ACTIVITATS PREVISTES AL PROJECTE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Serveis Socials, Aj. Sant Josep de sa Talaia</dc:creator>
  <dc:description/>
  <cp:keywords/>
  <dc:language>en-US</dc:language>
  <cp:lastModifiedBy>Ajuntament de Sant Josep</cp:lastModifiedBy>
  <cp:lastPrinted>2016-04-12T11:34:00Z</cp:lastPrinted>
  <dcterms:modified xsi:type="dcterms:W3CDTF">2016-04-12T09:38:00Z</dcterms:modified>
  <cp:revision>21</cp:revision>
  <dc:subject>Subvenció Acció Social 2012</dc:subject>
  <dc:title>Fitxa presentació projecte</dc:title>
</cp:coreProperties>
</file>