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condició d’entitat beneficiària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ca-ES" w:eastAsia="en-US"/>
        </w:rPr>
      </w:pPr>
      <w:r>
        <w:rPr>
          <w:rFonts w:cs="Arial" w:ascii="Arial" w:hAnsi="Arial"/>
          <w:bCs/>
          <w:smallCaps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. ....., de data ............................... de 2016, la publicació de la convocatòria de subvencions en matèria d’acció social per associacions i/o entitats privades sense ànim de lucre corresponent a l’any 2016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’entitat no està sotmesa a cap de les circumstàncies que determinen la impossibilitat d’obtenir la condició d’entitat beneficiària de les subvencions públiques recollides en l’article 10 del Decret legislatiu 2/2005, de 28 de desembre, pel qual s’aprova el text refós de la Llei de subvencion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>Que l’associació/entitat no ha sol·licitat o rebut altres ajudes per part d’aquest Ajuntament pel mateix concep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0"/>
        <w:ind w:left="357" w:hanging="357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ca-ES" w:eastAsia="ar-SA"/>
        </w:rPr>
        <w:t>(Marqui amb una X la casella corresponent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1604868589"/>
      <w:bookmarkStart w:id="1" w:name="__Fieldmark__0_1604868589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Que no s’ha sol·licitat/obtingut cap subvenció </w:t>
      </w:r>
      <w:r>
        <w:rPr>
          <w:rFonts w:cs="Arial" w:ascii="Arial" w:hAnsi="Arial"/>
          <w:lang w:val="ca-ES"/>
        </w:rPr>
        <w:t>per a la mateixa finalitat procedent de qualsevol administració o entitat pública o privada, nacional o internacional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separate"/>
      </w:r>
      <w:bookmarkStart w:id="2" w:name="__Fieldmark__1_1604868589"/>
      <w:bookmarkStart w:id="3" w:name="__Fieldmark__1_1604868589"/>
      <w:bookmarkEnd w:id="3"/>
      <w:r>
        <w:rPr>
          <w:rFonts w:eastAsia="Times New Roman" w:cs="Arial" w:ascii="Arial" w:hAnsi="Arial"/>
          <w:highlight w:val="lightGray"/>
          <w:lang w:val="ca-ES" w:eastAsia="ar-SA"/>
        </w:rPr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Que s’han sol·licitat/obtingut per la mateixa finalitat les següents subvencions: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Esta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 w:eastAsia="ar-SA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A més, em compromet a comunicar a l’Ajuntament de Sant Josep de sa Talaia l’obtenció d’altres subvencions per la mateixa finalitat procedent de qualsevol administració o entitat pública o privada, nacional o internacional en el termini de deu dies hàbils a comptar a partir de la seva notificació de concessió, i en tot cas en justificar els fons percebut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s disposa de l’estructura i capacitat suficients per a garantir el compliment de l’activitat per a la qual se sol·licita la subvenció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signatur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Serveis Socials, Aj. Sant Josep de sa Talaia</dc:creator>
  <dc:description/>
  <cp:keywords/>
  <dc:language>en-US</dc:language>
  <cp:lastModifiedBy>usuario</cp:lastModifiedBy>
  <cp:lastPrinted>2013-05-02T14:46:00Z</cp:lastPrinted>
  <dcterms:modified xsi:type="dcterms:W3CDTF">2016-03-15T08:51:00Z</dcterms:modified>
  <cp:revision>23</cp:revision>
  <dc:subject>Subvenció Acció Social</dc:subject>
  <dc:title>Declaracions</dc:title>
</cp:coreProperties>
</file>