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nombre persones ateses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2"/>
      </w:r>
      <w:r>
        <w:rPr>
          <w:rFonts w:cs="Arial" w:ascii="Arial" w:hAnsi="Arial"/>
          <w:b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3"/>
      </w:r>
      <w:r>
        <w:rPr>
          <w:rFonts w:cs="Arial" w:ascii="Arial" w:hAnsi="Arial"/>
          <w:b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lang w:val="ca-ES"/>
        </w:rPr>
        <w:t>Que el nombre total de persones ateses l’any 2015 varen ser 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lang w:val="ca-ES"/>
        </w:rPr>
        <w:t>Que el nombre total de persones ateses del terme municipal de Sant Josep de sa Talaia l’any 2015 varen ser 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lang w:val="ca-ES"/>
        </w:rPr>
        <w:t>Que la previsió total de persones ateses per a l’any 2016 són 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a previsió total de persones ateses del terme municipal de Sant Josep de sa Talaia per a l’any 2016 són 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sc aquest certific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6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secretari/àri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l secretari/ària i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 l’entitat i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4:00Z</dcterms:created>
  <dc:creator>Serveis Socials, Aj. Sant Josep de sa Talaia</dc:creator>
  <dc:description/>
  <cp:keywords/>
  <dc:language>en-US</dc:language>
  <cp:lastModifiedBy>Ajuntament de Sant Josep</cp:lastModifiedBy>
  <cp:lastPrinted>2016-04-12T12:16:00Z</cp:lastPrinted>
  <dcterms:modified xsi:type="dcterms:W3CDTF">2016-04-12T10:20:00Z</dcterms:modified>
  <cp:revision>11</cp:revision>
  <dc:subject>Subvenció Acció Social 2012</dc:subject>
  <dc:title>Certificat representat legal</dc:title>
</cp:coreProperties>
</file>