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CERTIFICADO de representación de la asociación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id="2"/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id="3"/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Visto en el BOIB nº ......, de fecha ....................... de 2016, la publicación de la convocatoria de subvenciones en materia de acción social para asociaciones y/o entidades sin ánimo de lucro correspondiente al año 2016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4"/>
      </w:r>
      <w:r>
        <w:rPr>
          <w:rFonts w:cs="Arial" w:ascii="Arial" w:hAnsi="Arial"/>
          <w:lang w:val="es-ES"/>
        </w:rPr>
        <w:t>............................................................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con DNI ................................ ejerce como representante de la asociación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lang w:val="es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 ...... de................................. de 2016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secretario/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representante que firma la solicitud (nombre completo, DNI y nombre completo de la entid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Gentium Basic" w:hAnsi="LegacySanITCBoo;Gentium Basic" w:eastAsia="Times New Roman" w:cs="LegacySanITCBoo;Gentium Bas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Serveis Socials, Aj. Sant Josep de sa Talaia</dc:creator>
  <dc:description/>
  <cp:keywords/>
  <dc:language>en-US</dc:language>
  <cp:lastModifiedBy>Ajuntament de Sant Josep</cp:lastModifiedBy>
  <cp:lastPrinted>2016-04-08T14:32:00Z</cp:lastPrinted>
  <dcterms:modified xsi:type="dcterms:W3CDTF">2016-04-11T10:29:00Z</dcterms:modified>
  <cp:revision>24</cp:revision>
  <dc:subject>Subvenció Acció Social 2012</dc:subject>
  <dc:title>Certificat representat legal</dc:title>
</cp:coreProperties>
</file>