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Ficha presentación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mallCaps/>
          <w:color w:val="1A1A1A"/>
          <w:sz w:val="18"/>
          <w:szCs w:val="18"/>
          <w:lang w:val="es-ES"/>
        </w:rPr>
      </w:pPr>
      <w:r>
        <w:rPr>
          <w:rFonts w:cs="Helvetica-Bold" w:ascii="Helvetica-Bold" w:hAnsi="Helvetica-Bold"/>
          <w:b/>
          <w:bCs/>
          <w:smallCaps/>
          <w:color w:val="1A1A1A"/>
          <w:sz w:val="18"/>
          <w:szCs w:val="18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72"/>
        <w:gridCol w:w="1966"/>
        <w:gridCol w:w="415"/>
        <w:gridCol w:w="809"/>
        <w:gridCol w:w="879"/>
        <w:gridCol w:w="835"/>
        <w:gridCol w:w="796"/>
        <w:gridCol w:w="853"/>
      </w:tblGrid>
      <w:tr>
        <w:trPr>
          <w:trHeight w:val="567" w:hRule="atLeast"/>
        </w:trPr>
        <w:tc>
          <w:tcPr>
            <w:tcW w:w="8504" w:type="dxa"/>
            <w:gridSpan w:val="9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DATOS ASOCIACIÓN/ENTIDAD</w:t>
            </w:r>
          </w:p>
        </w:tc>
      </w:tr>
      <w:tr>
        <w:trPr/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RAZÓN SOC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CIF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DIRECCIÓN A EFECTOS DE NOTIFICACIÓ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BLOQU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ES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PIS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PUER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CP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LOCALIDAD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PROVI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TELÉFONO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TELÉFONO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CORREO ELECTRÓNIC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645"/>
        <w:gridCol w:w="1113"/>
        <w:gridCol w:w="1576"/>
      </w:tblGrid>
      <w:tr>
        <w:trPr>
          <w:trHeight w:val="567" w:hRule="atLeast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DATOS DE CONTACT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PRESIDENTE/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TELÉFONO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SECRETARIO/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TELÉFONO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OTRO REPRESENTANTE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TELÉFONO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70"/>
        <w:gridCol w:w="2462"/>
        <w:gridCol w:w="1372"/>
        <w:gridCol w:w="904"/>
      </w:tblGrid>
      <w:tr>
        <w:trPr>
          <w:trHeight w:val="567" w:hRule="atLeast"/>
        </w:trPr>
        <w:tc>
          <w:tcPr>
            <w:tcW w:w="8504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OTROS DATOS DE INTERÉ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AÑO DE FUNDACIÓ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smallCap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es-ES"/>
              </w:rPr>
              <w:t>Nº. REGISTRO ASOCIACIONES I. BALEARES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DE SOCIOS:</w:t>
            </w:r>
          </w:p>
        </w:tc>
      </w:tr>
      <w:tr>
        <w:trPr>
          <w:trHeight w:val="398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COLECTIVO :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 xml:space="preserve">ATENCIÓN DOMICILIARIA: 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A1A1A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PUNTOS DE ATENCIÓN A USUARIOS: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es-ES"/>
              </w:rPr>
              <w:t>NO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es-ES"/>
              </w:rPr>
              <w:t>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20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PREVISIÓN 2016</w:t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PERSONAS ATENDIDAS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  <w:t>Nº. PERSONAS ATENDIDAS DE SANT JOSEP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NOMBRE DEL PROYECTO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67" w:hRule="atLeast"/>
        </w:trPr>
        <w:tc>
          <w:tcPr>
            <w:tcW w:w="841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RESUMEN PROYECT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67" w:hRule="atLeast"/>
        </w:trPr>
        <w:tc>
          <w:tcPr>
            <w:tcW w:w="841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es-ES"/>
              </w:rPr>
              <w:t>RELACIÓN DE ACTIVIDADES PREVISTAS EN EL PROYECTO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ITCBoo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Gentium Basic" w:hAnsi="LegacySanITCBoo;Gentium Basic" w:eastAsia="Times New Roman" w:cs="LegacySanITCBoo;Gentium Bas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Serveis Socials, Aj. Sant Josep de sa Talaia</dc:creator>
  <dc:description/>
  <cp:keywords/>
  <dc:language>en-US</dc:language>
  <cp:lastModifiedBy>Ajuntament de Sant Josep</cp:lastModifiedBy>
  <cp:lastPrinted>2016-04-08T14:33:00Z</cp:lastPrinted>
  <dcterms:modified xsi:type="dcterms:W3CDTF">2016-04-12T09:39:00Z</dcterms:modified>
  <cp:revision>20</cp:revision>
  <dc:subject>Subvenció Acció Social 2012</dc:subject>
  <dc:title>Fitxa presentació projecte</dc:title>
</cp:coreProperties>
</file>