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Ficha resumen memoria proy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141478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Gentium Basic" w:ascii="LegacySanITCBoo;Gentium Basic" w:hAnsi="LegacySanITCBoo;Gentium Basic"/>
                                <w:b/>
                                <w:sz w:val="18"/>
                                <w:szCs w:val="18"/>
                                <w:lang w:val="es-ES"/>
                              </w:rPr>
                              <w:t>Justificación</w:t>
                            </w:r>
                            <w:r>
                              <w:rPr>
                                <w:rFonts w:cs="LegacySanITCBoo;Gentium Basic" w:ascii="LegacySanITCBoo;Gentium Basic" w:hAnsi="LegacySanITCBoo;Gentium Basic"/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. </w:t>
                            </w:r>
                            <w:r>
                              <w:rPr>
                                <w:rFonts w:cs="LegacySanITCBoo;Gentium Basic" w:ascii="LegacySanITCBoo;Gentium Basic" w:hAnsi="LegacySanITCBoo;Gentium Bas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</w:t>
                            </w:r>
                            <w:r>
                              <w:rPr>
                                <w:rFonts w:cs="LegacySanITCBoo;Gentium Basic" w:ascii="LegacySanITCBoo;Gentium Basic" w:hAnsi="LegacySanITCBoo;Gentium Basic"/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0.65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Gentium Basic" w:ascii="LegacySanITCBoo;Gentium Basic" w:hAnsi="LegacySanITCBoo;Gentium Basic"/>
                          <w:b/>
                          <w:sz w:val="18"/>
                          <w:szCs w:val="18"/>
                          <w:lang w:val="es-ES"/>
                        </w:rPr>
                        <w:t>Justificación</w:t>
                      </w:r>
                      <w:r>
                        <w:rPr>
                          <w:rFonts w:cs="LegacySanITCBoo;Gentium Basic" w:ascii="LegacySanITCBoo;Gentium Basic" w:hAnsi="LegacySanITCBoo;Gentium Basic"/>
                          <w:b/>
                          <w:sz w:val="18"/>
                          <w:szCs w:val="18"/>
                          <w:lang w:val="ca-ES"/>
                        </w:rPr>
                        <w:t xml:space="preserve">. </w:t>
                      </w:r>
                      <w:r>
                        <w:rPr>
                          <w:rFonts w:cs="LegacySanITCBoo;Gentium Basic" w:ascii="LegacySanITCBoo;Gentium Basic" w:hAnsi="LegacySanITCBoo;Gentium Basic"/>
                          <w:b/>
                          <w:sz w:val="18"/>
                          <w:szCs w:val="18"/>
                          <w:lang w:val="es-ES"/>
                        </w:rPr>
                        <w:t>Impreso</w:t>
                      </w:r>
                      <w:r>
                        <w:rPr>
                          <w:rFonts w:cs="LegacySanITCBoo;Gentium Basic" w:ascii="LegacySanITCBoo;Gentium Basic" w:hAnsi="LegacySanITCBoo;Gentium Basic"/>
                          <w:b/>
                          <w:sz w:val="18"/>
                          <w:szCs w:val="18"/>
                          <w:lang w:val="ca-ES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A1A1A"/>
          <w:lang w:val="es-ES"/>
        </w:rPr>
      </w:pPr>
      <w:r>
        <w:rPr>
          <w:rFonts w:eastAsia="Helvetica-Bold" w:cs="Arial" w:ascii="Arial" w:hAnsi="Arial"/>
          <w:b/>
          <w:bCs/>
          <w:color w:val="1A1A1A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color w:val="1A1A1A"/>
          <w:lang w:val="es-ES"/>
        </w:rPr>
        <w:t>NOMBRE DEL PROYECTO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47"/>
        <w:gridCol w:w="2966"/>
        <w:gridCol w:w="875"/>
        <w:gridCol w:w="1072"/>
      </w:tblGrid>
      <w:tr>
        <w:trPr>
          <w:trHeight w:val="567" w:hRule="atLeast"/>
        </w:trPr>
        <w:tc>
          <w:tcPr>
            <w:tcW w:w="8333" w:type="dxa"/>
            <w:gridSpan w:val="5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es-ES"/>
              </w:rPr>
              <w:t>DATOS DE INTERÉS</w:t>
            </w:r>
          </w:p>
        </w:tc>
      </w:tr>
      <w:tr>
        <w:trPr>
          <w:trHeight w:val="278" w:hRule="atLeast"/>
        </w:trPr>
        <w:tc>
          <w:tcPr>
            <w:tcW w:w="6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¿SE HA REALIZADO ATENCIÓN DOMICILIÀRIA?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A1A1A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0" w:name="__Fieldmark__0_179288134"/>
            <w:bookmarkStart w:id="1" w:name="__Fieldmark__0_179288134"/>
            <w:bookmarkEnd w:id="1"/>
            <w:r/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6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Helvetica-Bold" w:hAnsi="Helvetica-Bold" w:cs="Helvetica-Bold"/>
                <w:b/>
                <w:b/>
                <w:bCs/>
                <w:color w:val="1A1A1A"/>
                <w:sz w:val="22"/>
                <w:szCs w:val="22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22"/>
                <w:szCs w:val="22"/>
                <w:lang w:val="es-ES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Helvetica-Bold" w:hAnsi="Helvetica-Bold" w:cs="Helvetica-Bold"/>
                <w:color w:val="1A1A1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s-ES"/>
              </w:rPr>
              <w:t>N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2" w:name="__Fieldmark__1_179288134"/>
            <w:bookmarkStart w:id="3" w:name="__Fieldmark__1_179288134"/>
            <w:bookmarkEnd w:id="3"/>
            <w:r/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Nº. TOTAL PERSONAS ATENDIDAS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1A1A1A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1A1A1A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1A1A1A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es-ES"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Nº. TOTAL PERSONES ATENDIDAS DE SANT JOSEP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1A1A1A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1A1A1A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1A1A1A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>
          <w:trHeight w:val="567" w:hRule="atLeast"/>
        </w:trPr>
        <w:tc>
          <w:tcPr>
            <w:tcW w:w="712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es-ES"/>
              </w:rPr>
              <w:t>RELACIÓN DE ACTIVIDADES PREVISTAS EN EL PROYECTO INICIAL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lvetica-Bold" w:hAnsi="Helvetica-Bold" w:cs="Helvetica-Bold"/>
                <w:color w:val="1A1A1A"/>
                <w:sz w:val="14"/>
                <w:szCs w:val="14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es-ES"/>
              </w:rPr>
              <w:t>REALIZADA</w:t>
              <w:br/>
            </w:r>
            <w:r>
              <w:rPr>
                <w:rFonts w:cs="Helvetica-Bold" w:ascii="Helvetica-Bold" w:hAnsi="Helvetica-Bold"/>
                <w:color w:val="1A1A1A"/>
                <w:sz w:val="14"/>
                <w:szCs w:val="14"/>
                <w:lang w:val="es-ES"/>
              </w:rPr>
              <w:t>(SÍ / NO)</w:t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5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4" w:name="__Fieldmark__5_179288134"/>
            <w:bookmarkStart w:id="5" w:name="__Fieldmark__5_179288134"/>
            <w:bookmarkEnd w:id="5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7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6" w:name="__Fieldmark__7_179288134"/>
            <w:bookmarkStart w:id="7" w:name="__Fieldmark__7_179288134"/>
            <w:bookmarkEnd w:id="7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9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8" w:name="__Fieldmark__9_179288134"/>
            <w:bookmarkStart w:id="9" w:name="__Fieldmark__9_179288134"/>
            <w:bookmarkEnd w:id="9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11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0" w:name="__Fieldmark__11_179288134"/>
            <w:bookmarkStart w:id="11" w:name="__Fieldmark__11_179288134"/>
            <w:bookmarkEnd w:id="11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13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2" w:name="__Fieldmark__13_179288134"/>
            <w:bookmarkStart w:id="13" w:name="__Fieldmark__13_179288134"/>
            <w:bookmarkEnd w:id="13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15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4" w:name="__Fieldmark__15_179288134"/>
            <w:bookmarkStart w:id="15" w:name="__Fieldmark__15_179288134"/>
            <w:bookmarkEnd w:id="15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17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6" w:name="__Fieldmark__17_179288134"/>
            <w:bookmarkStart w:id="17" w:name="__Fieldmark__17_179288134"/>
            <w:bookmarkEnd w:id="17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19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8" w:name="__Fieldmark__19_179288134"/>
            <w:bookmarkStart w:id="19" w:name="__Fieldmark__19_179288134"/>
            <w:bookmarkEnd w:id="19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21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20" w:name="__Fieldmark__21_179288134"/>
            <w:bookmarkStart w:id="21" w:name="__Fieldmark__21_179288134"/>
            <w:bookmarkEnd w:id="21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23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22" w:name="__Fieldmark__23_179288134"/>
            <w:bookmarkStart w:id="23" w:name="__Fieldmark__23_179288134"/>
            <w:bookmarkEnd w:id="23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25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24" w:name="__Fieldmark__25_179288134"/>
            <w:bookmarkStart w:id="25" w:name="__Fieldmark__25_179288134"/>
            <w:bookmarkEnd w:id="25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27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26" w:name="__Fieldmark__27_179288134"/>
            <w:bookmarkStart w:id="27" w:name="__Fieldmark__27_179288134"/>
            <w:bookmarkEnd w:id="27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29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28" w:name="__Fieldmark__29_179288134"/>
            <w:bookmarkStart w:id="29" w:name="__Fieldmark__29_179288134"/>
            <w:bookmarkEnd w:id="29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31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30" w:name="__Fieldmark__31_179288134"/>
            <w:bookmarkStart w:id="31" w:name="__Fieldmark__31_179288134"/>
            <w:bookmarkEnd w:id="31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33_179288134"/>
                  <w:enabled/>
                  <w:ddList>
                    <w:result w:val="0"/>
                    <w:listEntry w:val="          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32" w:name="__Fieldmark__33_179288134"/>
            <w:bookmarkStart w:id="33" w:name="__Fieldmark__33_179288134"/>
            <w:bookmarkEnd w:id="33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es-ES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ITCBoo">
    <w:altName w:val="Gentium Basic"/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Gentium Basic" w:hAnsi="LegacySanITCBoo;Gentium Basic" w:eastAsia="Times New Roman" w:cs="LegacySanITCBoo;Gentium Bas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2:00Z</dcterms:created>
  <dc:creator>Serveis Socials, Aj. Sant Josep de sa Talaia</dc:creator>
  <dc:description/>
  <cp:keywords/>
  <dc:language>en-US</dc:language>
  <cp:lastModifiedBy>Ajuntament de Sant Josep</cp:lastModifiedBy>
  <cp:lastPrinted>2016-04-12T12:24:00Z</cp:lastPrinted>
  <dcterms:modified xsi:type="dcterms:W3CDTF">2016-04-12T10:25:00Z</dcterms:modified>
  <cp:revision>5</cp:revision>
  <dc:subject>Subvenció Acció Social 2012</dc:subject>
  <dc:title>Fitxa presentació projecte</dc:title>
</cp:coreProperties>
</file>