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SMENA A L’ACTA DELS RESULTATS DE LA PROVA DE LLENGUA CATALA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n data 12/07/16 es publiquen a la pàgina web de l’Ajuntament i al tauler d’anuncis els resultats de la prova de català del nivell B2, realitzada en data 11/07/16 als aspirants que no havien acreditat tenir aquest nivel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data 13/07/16 (registre d’entrada 10972) l’aspirant amb DNI 41451995-S sol·licita revisió del seu exam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Vist l’informe de revisió d’examen emès per l’assessora lingüística de l’Ajuntament en data 14 de juliol de 2016, s’ha de fer constar el següent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L’aspirant amb DNI núm. 41451995-S, passa a tenir la qualificació d’APTE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MIENDA AL ACTA DE LOS RESULTADOS DE LA PRUEBA DE LENGUA CATAL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n fecha 12/07/16 se publican en la pagina web del Ayuntamiento y en el tablon de anuncios los resultados de la prueba de catalán del nivel B2, realizada en fecha 11/07/16 a los aspirantes que no habían acreditado tener este nivel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fecha 13/07/16 (registro de entrada 10972) el aspirante con DNI 41451995-S solicita revisión de su exame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Visto el informe de revisión emitido por la asesora lingüística del Ayuntamiento en fecha 14 de julio de 2016, se ha de hacer constar lo siguien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a-ES"/>
        </w:rPr>
        <w:t xml:space="preserve">La aspirante con DNI nº. 41451995-S, pasa a tener la calificación de APTA. 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gacy Sans ITC">
    <w:altName w:val="Legacy San ITC Bo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257800" cy="385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. de Pere Escanellas, 12-16 · 07830 Sant Josep de sa Talaia (Illes Balears)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1 800 125 (ext 51) · fax 971 801 628 · normalitzacio@santjosepdesatalaia.cat  · www.santjosepdesatalaia.c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0.35pt;mso-wrap-distance-left:9.05pt;mso-wrap-distance-right:9.05pt;mso-wrap-distance-top:0pt;mso-wrap-distance-bottom:0pt;margin-top:5.6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. de Pere Escanellas, 12-16 · 07830 Sant Josep de sa Talaia (Illes Balears)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1 800 125 (ext 51) · fax 971 801 628 · normalitzacio@santjosepdesatalaia.cat  · www.santjosepdesatalaia.ca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7905</wp:posOffset>
          </wp:positionH>
          <wp:positionV relativeFrom="paragraph">
            <wp:posOffset>-18669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12140</wp:posOffset>
              </wp:positionV>
              <wp:extent cx="4572000" cy="385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sz w:val="2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s-ES"/>
                            </w:rPr>
                            <w:t>Servei de Normalització Lingüíst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0.35pt;mso-wrap-distance-left:9.05pt;mso-wrap-distance-right:9.05pt;mso-wrap-distance-top:0pt;mso-wrap-distance-bottom:0pt;margin-top:48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sz w:val="2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s-ES"/>
                      </w:rPr>
                      <w:t>Servei de Normalització Lingüís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ca-ES" w:bidi="ar-SA"/>
    </w:rPr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Mangal"/>
      <w:i/>
      <w:iCs/>
      <w:sz w:val="24"/>
      <w:szCs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cs="Courier New"/>
      <w:sz w:val="20"/>
      <w:szCs w:val="20"/>
      <w:lang w:val="ca-ES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eastAsia="MS Mincho;ＭＳ 明朝" w:cs="Times New Roman"/>
      <w:spacing w:val="-5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napToGrid w:val="false"/>
      <w:spacing w:before="0" w:after="0"/>
      <w:ind w:left="708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egacy Sans ITC;Legacy San ITC Boo" w:hAnsi="Legacy Sans ITC;Legacy San ITC Boo" w:eastAsia="Calibri" w:cs="Legacy Sans ITC;Legacy San ITC Boo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2:00Z</dcterms:created>
  <dc:creator>MariaCardona</dc:creator>
  <dc:description/>
  <cp:keywords/>
  <dc:language>en-US</dc:language>
  <cp:lastModifiedBy>Ajuntament de Sant Josep</cp:lastModifiedBy>
  <cp:lastPrinted>2016-07-15T13:21:00Z</cp:lastPrinted>
  <dcterms:modified xsi:type="dcterms:W3CDTF">2016-07-15T11:30:00Z</dcterms:modified>
  <cp:revision>8</cp:revision>
  <dc:subject/>
  <dc:title>Estimat josepí,</dc:title>
</cp:coreProperties>
</file>