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NEXO III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SOLICITUD DE ADMISIÓN PARA FORMAR PARTE EN EL PROCESO SELECTIVO DE UNA BOLSA DE TRABAJO PARA CUBRIR CON CARÁCTER TEMPORAL LA CONTRATACIÓN DE MAESTROS/AS DE EDUCACIÓN DE ADULTOS QUE TIENEN QUE IR DESTINADOS AL CEPA Y A OTRAS NECESIDADES FORMATIVAS QUE PUEDAN SURGIR, PARA TRABAJAR EN EL MUNICIPIO DE SANT JOSEP DE SA TALAI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PERSONA SOLICITANTE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1r apellido:</w:t>
        <w:br/>
        <w:t>2n apellido:</w:t>
        <w:br/>
        <w:t>Nombre:</w:t>
        <w:br/>
        <w:t>Documento de identidad:</w:t>
        <w:br/>
        <w:t>Fecha de nacimiento:</w:t>
        <w:br/>
        <w:t>Teléfono 1:</w:t>
        <w:br/>
        <w:t>Teléfono 2:</w:t>
        <w:br/>
        <w:t>Nacionalidad:</w:t>
        <w:br/>
        <w:t>Dirección:</w:t>
        <w:br/>
        <w:t>Núm.:</w:t>
        <w:br/>
        <w:t>Piso:</w:t>
        <w:br/>
        <w:t>Municipio:</w:t>
        <w:br/>
        <w:t>Provincia:</w:t>
        <w:br/>
        <w:t>Código Postal:</w:t>
        <w:br/>
        <w:t>Otros (Polígono, nombre de la casa, etc.):</w:t>
        <w:br/>
        <w:t>Correo electrónico:</w:t>
        <w:br/>
        <w:t>Grado discapacidad:</w:t>
        <w:br/>
        <w:t>Descripción:</w:t>
        <w:br/>
        <w:t>Adaptación que solicita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EXPONGO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Que, vistas las bases de la convocatoria de una bolsa de trabajo, de carácter laboral, para cubrir, de manera temporal, la contratación de maestros/as de educación de adultos que irán destinados al CEPA Sant Antoni y a otros proyectos formativos del territorio, y que trabajarán en el municipio de Sant Josep de sa Talaia según las necesidades de contratación que pudieran surgir,</w:t>
        <w:br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CLARACIÓN JURADA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Declaro que reúno todos y cada uno de los requisitos exigidos a la base segunda de la convocatoria y que son ciertas los datos que se consignan</w:t>
        <w:br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OCUMENTACIÓN QUE SE ACOMPAÑA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(Marcar con X la documentación que se presenta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( ) Fotocopia compulsada del documento nacional de identidad en vigor o en caso de no poseer nacionalidad española, fotocopia compulsada del documento oficial acreditativo de la personalidad</w:t>
        <w:br/>
        <w:t>( ) Fotocopia compulsada de la titulación académica requerida para tomar parte en el procedimiento con formación pedagógica y didáctica para ejercer la profesión en territorio español</w:t>
        <w:br/>
        <w:t>( ) Resguardo justificativo de haber ingresado íntegramente los derechos de examen</w:t>
        <w:br/>
        <w:t xml:space="preserve">( ) Acreditación del nivel de catalán exigido a la convocatoria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OTRAS DATOS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SOLICITO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Ser admitido/a en el procedimiento selectivo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Sant Josep de sa Talaia,     de         de 2016</w:t>
        <w:br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(Firma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Sr. Alcalde-Presidente del Ayuntamiento de Sant Josep de sa Talai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t>(*) Los datos facilitados por usted en este formulario pasarán a formar parte de los ficheros propiedad del Ayuntamiento de Sant Josep de sa Talaia y pueden ser utilizadas por el titular del fichero para el ejercicio de las funciones propias en el ámbito de sus competencias. En conformidad con la Ley orgánica 15/1999, de 13 de diciembre, de protección de datos de carácter personal, puede ejercitar los derechos de acceso, rectificación, cancelación y oposición mediante instancia presentada ante el Registro General de Entrada del Ayuntamiento de Sant Josep de sa Talai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5:00Z</dcterms:created>
  <dc:creator>MariaCardona</dc:creator>
  <dc:description/>
  <cp:keywords/>
  <dc:language>en-US</dc:language>
  <cp:lastModifiedBy>Ajuntament de Sant Josep</cp:lastModifiedBy>
  <dcterms:modified xsi:type="dcterms:W3CDTF">2016-07-12T11:45:00Z</dcterms:modified>
  <cp:revision>2</cp:revision>
  <dc:subject/>
  <dc:title>L’alcaldessa de Sant Josep de sa Talaia</dc:title>
</cp:coreProperties>
</file>