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NEX III </w:t>
        <w:tab/>
        <w:br/>
        <w:t>SOL·LICITUD D'ADMISSIÓ PER PRENDRE PART EN EL PROCÉS SELECTIU D'UNA BORSA DE TREBALL PER COBRIR AMB CARÀCTER TEMPORAL LA CONTRACTACIÓ DE MESTRES D’EDUCACIÓ D’ADULTS QUE HAN D’ANAR DESTINATS AL CEPA I A ALTRES NECESSITATS FORMATIVES QUE PUGUIN SORGIR, PER TREBALLAR AL MUNICIPI DE SANT JOSEP DE SA TALAIA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 SOL·LICITANT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r llinatg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n llinatg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cument d'identitat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de naixement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èfon 1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èfon 2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cionalitat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ç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úm.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s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nicip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ínc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 Postal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s (Polígon, nom de la casa, etc.)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u electrònic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u discapacitat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ció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ptació que sol·licita: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ÒS: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e, vistes les bases de la convocatòria  </w:t>
      </w:r>
      <w:r>
        <w:rPr>
          <w:sz w:val="20"/>
          <w:szCs w:val="20"/>
        </w:rPr>
        <w:t>d’una borsa de treball, de caràcter laboral, per cobrir, de manera temporal, la contractació de mestres d’educació d’adults que aniran destinats al CEPA Sant Antoni i a altres projectes formatius del territori, i que treballaran al municipi de Sant Josep de sa Talaia segons les necessitats de contractació que poguessin sorgir,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CIÓ JURADA: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 que reuneix tots i cadascun dels requisits exigits a la base segona de la convocatòria i que són certes les dades que s'hi consignen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CUMENTACIÓ QUE S'ACOMPANYA: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arqueu amb X la documentació que es presenta)</w:t>
      </w:r>
    </w:p>
    <w:p>
      <w:pPr>
        <w:pStyle w:val="Normal"/>
        <w:ind w:left="6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Fotocòpia compulsada del document nacional d'identitat en vigor o en cas de no posseir nacionalitat espanyola, fotocòpia compulsada del document oficial acreditatiu de la personalitat</w:t>
      </w:r>
    </w:p>
    <w:p>
      <w:pPr>
        <w:pStyle w:val="Normal"/>
        <w:ind w:left="6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) Fotocòpia compulsada de la titulació acadèmica requerida per prendre part en el procediment</w:t>
      </w:r>
      <w:r>
        <w:rPr>
          <w:sz w:val="20"/>
          <w:szCs w:val="20"/>
        </w:rPr>
        <w:t xml:space="preserve"> amb formació pedagògica i didàctica per exercir la professió en territori espanyol</w:t>
      </w:r>
    </w:p>
    <w:p>
      <w:pPr>
        <w:pStyle w:val="Normal"/>
        <w:ind w:left="6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Resguard justificatiu d'haver ingressat íntegrament els drets d'examen</w:t>
      </w:r>
    </w:p>
    <w:p>
      <w:pPr>
        <w:pStyle w:val="Normal"/>
        <w:ind w:left="6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  ) Acreditació del nivell de català exigit a la convocatòria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S DADES: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·LICIT: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sser admès/esa en el procediment selectiu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t Josep de sa Talaia,   d                                        de 2016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ignatura)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r. Alcalde-President de l'Ajuntament de Sant Josep de sa Talaia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 Les dades facilitades per vós en aquest formulari passaran a formar part dels fitxers propietat de l'Ajuntament de Sant Josep de sa Talaia  i poden ser utilitzades pel titular del fitxer per a l'exercici de les funcions pròpies en l'àmbit de les seues competències. De conformitat amb la Llei orgànica 15/1999, de 13 de desembre, de protecció de dades de caràcter personal, podeu exercitar els drets d'accés, rectificació, cancel·lació i oposició mitjançant instància presentada davant el Registre General d'Entrada de l'Ajuntament de Sant Josep de sa Talaia.”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val="es-ES" w:eastAsia="en-US"/>
        </w:rPr>
      </w:pPr>
      <w:r>
        <w:rPr>
          <w:rFonts w:eastAsia="Calibri"/>
          <w:color w:val="000000"/>
          <w:sz w:val="20"/>
          <w:szCs w:val="20"/>
          <w:lang w:val="es-ES" w:eastAsia="en-US"/>
        </w:rPr>
      </w:r>
    </w:p>
    <w:p>
      <w:pPr>
        <w:pStyle w:val="Normal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7:00Z</dcterms:created>
  <dc:creator>MariaCardona</dc:creator>
  <dc:description/>
  <cp:keywords/>
  <dc:language>en-US</dc:language>
  <cp:lastModifiedBy>Ajuntament de Sant Josep</cp:lastModifiedBy>
  <dcterms:modified xsi:type="dcterms:W3CDTF">2016-07-12T11:47:00Z</dcterms:modified>
  <cp:revision>2</cp:revision>
  <dc:subject/>
  <dc:title>L’alcaldessa de Sant Josep de sa Talaia</dc:title>
</cp:coreProperties>
</file>