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OCUMENTACIÓ ACREDITATIVA DEL PAGAMENT</w:t>
      </w:r>
    </w:p>
    <w:p>
      <w:pPr>
        <w:pStyle w:val="Normal"/>
        <w:rPr>
          <w:b/>
          <w:b/>
          <w:bCs/>
        </w:rPr>
      </w:pPr>
      <w:r>
        <w:rPr>
          <w:b/>
          <w:bCs/>
        </w:rPr>
      </w:r>
    </w:p>
    <w:p>
      <w:pPr>
        <w:pStyle w:val="Normal"/>
        <w:jc w:val="both"/>
        <w:rPr>
          <w:rFonts w:ascii="Arial" w:hAnsi="Arial" w:cs="Arial"/>
        </w:rPr>
      </w:pPr>
      <w:r>
        <w:rPr>
          <w:rFonts w:cs="Arial" w:ascii="Arial" w:hAnsi="Arial"/>
        </w:rPr>
        <w:t>L’acreditació de l’abonament de la  despesa del projecte s’ha de dur a terme a través de la documentació que tot seguit s’indica, depenent dels mitjans de pagament que s’hagin utilit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mitjançant transferència bancària o ingressos en compte bancar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òpia del justificant de l’ordre de transferència bancària o document bancari acreditatiu del pagament en el qual figurin el concepte de la transferència o l’ingrés, la data del document, l’import, la identificació del concepte, a fi que quedi identificat el pagament de la factura, i les dades de l’ordenant i del destinatari, que han de coincidir amb el beneficiari i amb l’emissor de la factura, respectiva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tracte del compte bancari del beneficiari de l’ajuda en el qual figuri el càrrec d’aquesta transferè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si en el detall del càrrec bancari del pagament en qüestió es recullen les dades que s’esmenten per a la còpia de l’ordre de transferència o per al document d’ingrés, bastarà presentar aquest detall del càrrec banc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mitjançant xec nominatiu:</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òpia del xec nominatiu o pagaré nominatiu emès a nom del proveïdor que emet la factura o document equivalent, sempre que estigui vençu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ertificat de l’entitat bancària en què consti el número de xec, l’import i la identificació de qui el cobra i la data de cobrament (no és necessari presentar l’extracte del compte corrent si el certificat de l’entitat bancària inclou també la identificació del número de compte en què s’ha carregat el xec i el titular del compte, que ha de coincidir amb el beneficiari de l’ajud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tracte del compte corrent del beneficiari de l’ajuda en el qual figuri el càrrec d’aquest xec o paga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 això, si en el detall del càrrec bancari del pagament en qüestió es recullen les dades que s’esmenten per al certificat, bastarà presentar aquest detall del càrrec banca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Pagament mitjançant targeta de crèdit o dèb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Extracte del compte on figuri el càrrec del pagament amb targeta. L’extracte del compte pot substituir-se per un certificat o títol similar de l’entitat bancària en què com a mínim consti el titular i el número del compte corrent en què es carrega el pagament de la targeta, el beneficiari, el concepte pel qual es fa la transferència i l’import i data de l’ope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guard del tiqu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Pagament mitjançant domiciliació bancària:</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Notificació bancària del càrre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xtracte bancari on figuri el càrrec de la domiciliació. Aquesta documentació es pot substituir per un certificat o títol similar de l’entitat bancària en què consti el titular i número del compte corrent en què s’ha anotat el càrrec i l’ordenant del càrrec, el beneficiari, el concepte pel qual es fa el càrrec i l’import i data de l’oper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 que en el document acreditatiu del pagament figuri un import que no coincideix amb l’import del justificant en qüestió, el beneficiari haurà de presentar un certificat o documentació justificativa de l’entitat bancària que acrediti que dins aquell pagament es troba inclòs l’abonament de la justificació en qües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bCs/>
        </w:rPr>
        <w:t>Pagament en metàl·lic:</w:t>
      </w:r>
      <w:r>
        <w:rPr>
          <w:rFonts w:cs="Arial" w:ascii="Arial" w:hAnsi="Arial"/>
        </w:rPr>
        <w:t xml:space="preserve"> L’abonament en metàl·lic s’ha de acreditar de la següent manera: una factura signada i segellada pel proveïdor en el qual s’ha d’especificar la despesa a què correspon el pagament, la seva data i l’expressió “rebut en metàl·lic”, pagat 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ls pagaments superiors a 2.500,00 € no es podran fer en efecti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48:00Z</dcterms:created>
  <dc:creator>Regidoria d'Educació i Cultura</dc:creator>
  <dc:description/>
  <cp:keywords/>
  <dc:language>en-US</dc:language>
  <cp:lastModifiedBy>Ajuntament de Sant Josep</cp:lastModifiedBy>
  <dcterms:modified xsi:type="dcterms:W3CDTF">2016-08-17T08:38:00Z</dcterms:modified>
  <cp:revision>4</cp:revision>
  <dc:subject/>
  <dc:title>e) la documentació acreditativa del pagament</dc:title>
</cp:coreProperties>
</file>