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DEL D'ACCEPTACIÓ DE LA SUBVENCIÓ PER A LES ASSOCIACIONS DE VESINS DEL MUNICIPI DE SANT JOSEP, ANY 2016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llinatges:..................................................................... amb DNI nú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</w:t>
      </w:r>
      <w:r>
        <w:rPr>
          <w:rFonts w:cs="Arial" w:ascii="Arial" w:hAnsi="Arial"/>
          <w:lang w:val="ca-ES"/>
        </w:rPr>
        <w:t>............................. i domicili a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tel.:...................................,en representació de l'entitat ............................................................... amb CIF núm. .................................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XPÒS: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1r. - Que havent estat notificada a aquesta entitat la proposta de resolució del concurs públic de concessió de subvencions per a l’organització d’activitats culturals i tradicionals per a les associacions del municipi de Sant Josep, any 2016, pel qual se li concedeix una subvenció per un import total de .................................. €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2n. - Que una vegada examinades les condicions i requisits de l'esmentada subvenció, i per mitjà del present escrit, S'ACCEPTA en tots els seus termes, i l’entitat es compromet a  complir les obligacions que hi estan establertes i altres disposicions que li siguin d'aplicació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.....................,  ...... d ............................. de 2016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/ la representant de l'entitat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lang w:val="ca-ES"/>
        </w:rPr>
        <w:t xml:space="preserve">Signat.: </w:t>
      </w:r>
      <w:r>
        <w:rPr>
          <w:rFonts w:cs="Arial" w:ascii="Arial" w:hAnsi="Arial"/>
          <w:sz w:val="16"/>
          <w:szCs w:val="16"/>
          <w:lang w:val="ca-ES"/>
        </w:rPr>
        <w:t>(S'haurà d'especificar el nom i càrrec del signant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lang w:val="ca-ES"/>
        </w:rPr>
        <w:t>ALCALDIA  DE L’AJUNTAMENT DE SANT JOSEP (DEP. D’EDUCACIÓ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971 801 598 · fax 971 801 628 · educacio@santjosep.org 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971 801 598 · fax 971 801 628 · educacio@santjosep.org  ·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Participació Ciutad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Participació Ciutad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josep.org/" TargetMode="External"/><Relationship Id="rId2" Type="http://schemas.openxmlformats.org/officeDocument/2006/relationships/hyperlink" Target="http://www.santjos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7:00Z</dcterms:created>
  <dc:creator>Area de Juventud</dc:creator>
  <dc:description/>
  <cp:keywords/>
  <dc:language>en-US</dc:language>
  <cp:lastModifiedBy>Ajuntament de Sant Josep</cp:lastModifiedBy>
  <dcterms:modified xsi:type="dcterms:W3CDTF">2016-08-17T09:58:00Z</dcterms:modified>
  <cp:revision>4</cp:revision>
  <dc:subject/>
  <dc:title>Estimat josepí,</dc:title>
</cp:coreProperties>
</file>