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903730" cy="110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  <w:tab/>
        <w:tab/>
        <w:tab/>
      </w:r>
    </w:p>
    <w:p>
      <w:pPr>
        <w:pStyle w:val="Heading1"/>
        <w:tabs>
          <w:tab w:val="clear" w:pos="708"/>
          <w:tab w:val="left" w:pos="2010" w:leader="none"/>
        </w:tabs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TXA DE PREINSCRIPCIÓ PER ALS CURSOS DE CATALÀ 16/1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 I LLINATGES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ICILI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LOC DE NAIXEMENT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NI…………………………………………………….TEL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Marcau el nivell al qual us voleu apuntar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□</w:t>
      </w:r>
      <w:r>
        <w:rPr>
          <w:rFonts w:cs="Arial" w:ascii="Arial" w:hAnsi="Arial"/>
          <w:b/>
          <w:bCs/>
          <w:sz w:val="18"/>
          <w:szCs w:val="18"/>
          <w:u w:val="single"/>
        </w:rPr>
        <w:t>NIVELL A-1</w:t>
      </w:r>
      <w:r>
        <w:rPr>
          <w:rFonts w:cs="Arial" w:ascii="Arial" w:hAnsi="Arial"/>
          <w:b/>
          <w:bCs/>
          <w:sz w:val="18"/>
          <w:szCs w:val="18"/>
        </w:rPr>
        <w:t xml:space="preserve"> Curs adreçat a persones nouvingudes o sense nocions de català que no l’entenen ni parlen, o que l’entenen però no el parl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Direcció General de Política Lingüística (DGPL) no certifica aquest nivell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□</w:t>
      </w:r>
      <w:r>
        <w:rPr>
          <w:rFonts w:cs="Arial" w:ascii="Arial" w:hAnsi="Arial"/>
          <w:b/>
          <w:bCs/>
          <w:sz w:val="18"/>
          <w:szCs w:val="18"/>
          <w:u w:val="single"/>
        </w:rPr>
        <w:t>NIVELL A-2</w:t>
      </w:r>
      <w:r>
        <w:rPr>
          <w:rFonts w:cs="Arial" w:ascii="Arial" w:hAnsi="Arial"/>
          <w:b/>
          <w:bCs/>
          <w:sz w:val="18"/>
          <w:szCs w:val="18"/>
        </w:rPr>
        <w:t xml:space="preserve">  Curs adreçat a persones amb coneixements escassos de català que aspiren a comunicar-se en situacions senzilles que exigeixen un intercanvi simple i directe d’informació sobre temes de necessitat immediata.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epara per al certificat A2 de la DGP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□</w:t>
      </w:r>
      <w:r>
        <w:rPr>
          <w:rFonts w:cs="Arial" w:ascii="Arial" w:hAnsi="Arial"/>
          <w:b/>
          <w:bCs/>
          <w:sz w:val="18"/>
          <w:szCs w:val="18"/>
          <w:u w:val="single"/>
        </w:rPr>
        <w:t>NIVELL B-1</w:t>
      </w:r>
      <w:r>
        <w:rPr>
          <w:rFonts w:cs="Arial" w:ascii="Arial" w:hAnsi="Arial"/>
          <w:b/>
          <w:bCs/>
          <w:sz w:val="18"/>
          <w:szCs w:val="18"/>
        </w:rPr>
        <w:t xml:space="preserve">  Curs adreçat a persones amb coneixements elementals de català  que aspiren a fer front a la major part de les situacions lingüístiques bàsiques, quotidianes i de comunicació real. </w:t>
      </w:r>
      <w:r>
        <w:rPr>
          <w:rFonts w:cs="Arial" w:ascii="Arial" w:hAnsi="Arial"/>
          <w:sz w:val="18"/>
          <w:szCs w:val="18"/>
        </w:rPr>
        <w:t>Prepara per al certificat B1  de la DGP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□</w:t>
      </w:r>
      <w:r>
        <w:rPr>
          <w:rFonts w:cs="Arial" w:ascii="Arial" w:hAnsi="Arial"/>
          <w:b/>
          <w:bCs/>
          <w:sz w:val="18"/>
          <w:szCs w:val="18"/>
          <w:u w:val="single"/>
        </w:rPr>
        <w:t>NIVELL B-2</w:t>
      </w:r>
      <w:r>
        <w:rPr>
          <w:rFonts w:cs="Arial" w:ascii="Arial" w:hAnsi="Arial"/>
          <w:b/>
          <w:bCs/>
          <w:sz w:val="18"/>
          <w:szCs w:val="18"/>
        </w:rPr>
        <w:t xml:space="preserve"> Curs adreçat a persones que dominen gran part de la llengua oral i que volen aprofundir en l’expressió oral i escrit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para per al certificat B2  de la DGP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□</w:t>
      </w:r>
      <w:r>
        <w:rPr>
          <w:rFonts w:cs="Arial" w:ascii="Arial" w:hAnsi="Arial"/>
          <w:b/>
          <w:bCs/>
          <w:sz w:val="18"/>
          <w:szCs w:val="18"/>
          <w:u w:val="single"/>
        </w:rPr>
        <w:t>NIVELL C1</w:t>
      </w:r>
      <w:r>
        <w:rPr>
          <w:rFonts w:cs="Arial" w:ascii="Arial" w:hAnsi="Arial"/>
          <w:b/>
          <w:bCs/>
          <w:sz w:val="18"/>
          <w:szCs w:val="18"/>
        </w:rPr>
        <w:t xml:space="preserve"> Curs adreçat a persones que dominen la llengua general i volen assumir el coneixement  d’una gran varietat  d’aspectes lingüístics i aprofundir en l’expressió oral i escrita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repara per al certificat C1 de la DGPL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□</w:t>
      </w:r>
      <w:r>
        <w:rPr>
          <w:rFonts w:cs="Arial" w:ascii="Arial" w:hAnsi="Arial"/>
          <w:b/>
          <w:bCs/>
          <w:sz w:val="18"/>
          <w:szCs w:val="18"/>
          <w:u w:val="single"/>
        </w:rPr>
        <w:t>NIVELL C2</w:t>
      </w:r>
      <w:r>
        <w:rPr>
          <w:rFonts w:cs="Arial" w:ascii="Arial" w:hAnsi="Arial"/>
          <w:b/>
          <w:bCs/>
          <w:sz w:val="18"/>
          <w:szCs w:val="18"/>
        </w:rPr>
        <w:t xml:space="preserve"> (domini) Curs adreçat a persones que volen assolir un domini ampli de  la llengua general i formal, i perfeccionar l’expressió oral i escrita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epara per al certificat C2 de la DGP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Marcau l’ordre de preferència del poble on us agradaria que es fessin les classe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Sant Agustí          -Sant Josep               -Es cubells           -Sant Jord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dicau quin horari us aniria millor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atí  (de  ...h   a   ...h)  /  □ tarda (de ...h a  ...h) / □ nit ( de ...h  a ...h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EMPADRONAT AL MUNICIPI DE SANT JOSEP:  □ sí   □ no   </w:t>
      </w:r>
      <w:r>
        <w:rPr>
          <w:rFonts w:cs="Arial" w:ascii="Arial" w:hAnsi="Arial"/>
          <w:sz w:val="16"/>
          <w:szCs w:val="16"/>
        </w:rPr>
        <w:t>(En cas d’haver-hi més demanda que places tendran preferència els empadronats al municipi de Sant Josep de sa Talaia que hagin fet la preinscripció en termin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nt Josep, ……………………d………………………………de 20…..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 conformitat amb el que disposa la Llei orgànica 15/1999, de 13 de desembre, de protecció de dades de caràcter personal, se us informa qu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val="es-ES"/>
        </w:rPr>
      </w:pPr>
      <w:r>
        <w:rPr>
          <w:sz w:val="16"/>
          <w:szCs w:val="16"/>
        </w:rPr>
        <w:t xml:space="preserve">Les vostres dades s’incorporaran a un fitxer de dades personals, anomenat </w:t>
      </w:r>
      <w:r>
        <w:rPr>
          <w:i/>
          <w:iCs/>
          <w:sz w:val="16"/>
          <w:szCs w:val="16"/>
        </w:rPr>
        <w:t>Cursos de català</w:t>
      </w:r>
      <w:r>
        <w:rPr>
          <w:sz w:val="16"/>
          <w:szCs w:val="16"/>
        </w:rPr>
        <w:t xml:space="preserve">, del qual és responsable l’Ajuntament de Sant Josep de sa Talaia, la finalitat del qual és la gestió de la inscripció i organització de cursos de català per a adults, realització de proves de nivell, estudis estadístics...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Així mateix us informam que aquestes dades seran comunicades a l’Institut d’Estudis Eivissencs, entitat encarregada d’impartir els cursos i certificar el seu aprofitament, per a la qual cosa  donau el vostre consentiment. En el cas que el curs sigui subvencionat, les vostres dades identificatives i d’assistència podran ser comunicades a l’entitat que aporti la subvenció per al control de l’execució i aprofitament del curs.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L’òrgan administratiu, davant el qual podeu exercitar, si és el cas, els drets d’accés, rectificació, cancel·lació, oposició i aquells altres reconeguts en la Llei orgànica 15/1999 és Secretaria General de l’Ajuntament de Sant Josep de sa Talaia, carrer de Pere Escanellas, núm. 12-16, 07830 de Sant Josep de sa Talaia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signatur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22:00Z</dcterms:created>
  <dc:creator>Pentium II - 300</dc:creator>
  <dc:description/>
  <cp:keywords/>
  <dc:language>en-US</dc:language>
  <cp:lastModifiedBy>Ajuntament de Sant Josep</cp:lastModifiedBy>
  <cp:lastPrinted>2010-09-30T14:02:00Z</cp:lastPrinted>
  <dcterms:modified xsi:type="dcterms:W3CDTF">2016-09-08T12:22:00Z</dcterms:modified>
  <cp:revision>2</cp:revision>
  <dc:subject/>
  <dc:title>FIXTA DE PREINSCRIPCIÓ PER ALS CURSOS DE CATALÀ 01-02</dc:title>
</cp:coreProperties>
</file>