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Times New Roman"/>
          <w:sz w:val="22"/>
          <w:szCs w:val="22"/>
          <w:lang w:val="es-ES" w:eastAsia="en-US"/>
        </w:rPr>
      </w:pPr>
      <w:r>
        <w:rPr>
          <w:rFonts w:cs="Times New Roman" w:ascii="Calibri" w:hAnsi="Calibri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1945</wp:posOffset>
            </wp:positionH>
            <wp:positionV relativeFrom="paragraph">
              <wp:posOffset>-766445</wp:posOffset>
            </wp:positionV>
            <wp:extent cx="2442210" cy="1419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-311150</wp:posOffset>
            </wp:positionV>
            <wp:extent cx="2171700" cy="573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28" t="32481" r="6993" b="3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ECLARACIÓ JURADA EN CAS DE CONSTAR NOMÉS LA SIGNATURA D’UN DELS TUTORS LEGALS A L’IMPRÈS DE SOL·LICITUD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Curs escolar 2017-2018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En / na ____________________________________________________________________________ pare, mare o tutor legal amb DNI/NIE/passaport ______________________ de l’alumne/a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eclara, sota jurament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  <w:sz w:val="22"/>
          <w:szCs w:val="22"/>
        </w:rPr>
        <w:t>- Que formalitza la sol·licitud</w:t>
      </w:r>
      <w:r>
        <w:rPr/>
        <w:t xml:space="preserve"> d’escolarització del seu /la seva fill/a sense fer constar la signatura de l’altre progenitor i els motius d’aquesta omissió són els que a continuació s’exposen: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37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Que es compromet a informar al progenitor absent de les decisions adoptades a l’àmbit acadèmic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 perquè així consti als efectes oportuns, sign aquest document a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, a _____ d’/d____________________ de 20__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El pare/ la mare/ el tutor legal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ignat: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type w:val="nextPage"/>
      <w:pgSz w:w="11906" w:h="16838"/>
      <w:pgMar w:left="1134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9:00Z</dcterms:created>
  <dc:creator>marratxi</dc:creator>
  <dc:description/>
  <cp:keywords/>
  <dc:language>en-US</dc:language>
  <cp:lastModifiedBy>Ajuntament de Sant Josep</cp:lastModifiedBy>
  <cp:lastPrinted>2015-10-27T14:45:00Z</cp:lastPrinted>
  <dcterms:modified xsi:type="dcterms:W3CDTF">2017-04-25T07:29:00Z</dcterms:modified>
  <cp:revision>2</cp:revision>
  <dc:subject/>
  <dc:title> </dc:title>
</cp:coreProperties>
</file>