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-766445</wp:posOffset>
            </wp:positionV>
            <wp:extent cx="2442210" cy="1419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311150</wp:posOffset>
            </wp:positionV>
            <wp:extent cx="2171700" cy="573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8" t="32481" r="6993" b="3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CLARACIÓN JURADA EN CASO DE CONSTAR SOLO UNA FIRMA DE UNO DE LOS TUTORES LEGALES EN EL IMPRESO DE SOLICITUD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Curso escolar 2017-2018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____padre, madre o tutor legal con DNI/NIE/PASAPORTE_______________________ del alumno/a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clara, bajo juramento: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Que formaliza la solicitud de escolarización de su hijo/a sin hacer constar la firma del otro progenitor y los motivos de esta omisión son los que a continuación se exponen: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3761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- Que se compromete a informar al progenitor ausente de las decisiones adoptadas en el ámbito académico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Y para que así conste a los efectos oportunos, firmo este documento e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, a _____ de____________________ de 20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El padre/ la madre/ el tutor legal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>Firmado: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8:00Z</dcterms:created>
  <dc:creator>marratxi</dc:creator>
  <dc:description/>
  <cp:keywords/>
  <dc:language>en-US</dc:language>
  <cp:lastModifiedBy>Ajuntament de Sant Josep</cp:lastModifiedBy>
  <cp:lastPrinted>2015-11-05T11:08:00Z</cp:lastPrinted>
  <dcterms:modified xsi:type="dcterms:W3CDTF">2017-04-25T07:28:00Z</dcterms:modified>
  <cp:revision>2</cp:revision>
  <dc:subject/>
  <dc:title> </dc:title>
</cp:coreProperties>
</file>