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  <w:t>ACTA DE L’ADJUDICACIÓ DE LES PLACES VACANTS DE LA PISCINA MUNICIPAL DE SANT JOSEP DE SA TALAIA PER AL CURS 2017-2018.</w:t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</w:r>
    </w:p>
    <w:p>
      <w:pPr>
        <w:pStyle w:val="Normal"/>
        <w:jc w:val="both"/>
        <w:rPr/>
      </w:pPr>
      <w:r>
        <w:rPr>
          <w:szCs w:val="20"/>
          <w:shd w:fill="FFFFFF" w:val="clear"/>
          <w:lang w:val="ca-ES"/>
        </w:rPr>
        <w:t>A Sant Josep de sa Talaia, sent les 11:00h del dia 7 d’agost de 2017, en sessió pública, es procedeix a la sala del Plens de l’Ajuntament al sorteig dels interessats a les diferents places ofertes a la piscina municipal per al curs 2017-2018.</w:t>
      </w:r>
    </w:p>
    <w:p>
      <w:pPr>
        <w:pStyle w:val="Normal"/>
        <w:jc w:val="both"/>
        <w:rPr/>
      </w:pPr>
      <w:r>
        <w:rPr>
          <w:szCs w:val="20"/>
          <w:shd w:fill="FFFFFF" w:val="clear"/>
          <w:lang w:val="ca-ES"/>
        </w:rPr>
        <w:t>la sessió està presidida per Ana Ribas Alonso, Regidora d’esports, Juan M. López Llamas, tècnic d’administració general, Antonio Marí Marí, tècnic d’esports i actua com a secretari Eugenio Palacios Prats, coordinador de la piscina municipal.</w:t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  <w:t>S’exposa al assistents que a la present convocatòria s’han presentat 82 sol·licituds i la preferència del empadronats al municipi, per obtenir plaça  d’acord amb la normativa vigent i s’exposa l’objecte de la convocatòria.</w:t>
      </w:r>
    </w:p>
    <w:p>
      <w:pPr>
        <w:pStyle w:val="Normal"/>
        <w:jc w:val="both"/>
        <w:rPr/>
      </w:pPr>
      <w:r>
        <w:rPr>
          <w:szCs w:val="20"/>
          <w:shd w:fill="FFFFFF" w:val="clear"/>
          <w:lang w:val="ca-ES"/>
        </w:rPr>
        <w:t>El procediment del sorteig es fa extraient a l’atzar una bola, resultant extreta el número 50 , a partir del qual s’inicia la llista d’inscrits per ocupar les places ofertes.</w:t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  <w:t>La matriculació a les places ofertes es farà a partir del dia 8 d’agost a la piscina municipal de Sant Josep en horari de 08:00h a 13:00h. i de 17:00h a 20:00h.</w:t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  <w:t>Els interessats que no hagin obtingut plaça, passaran a formar part d’una llista d’espera que tindrà validesa fins al 30 de juny de 2018, llista que es publicarà a la pàgina web de l’ajuntament.</w:t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  <w:t>Sent les 11:15h es dona per finalitzat el sorteig signant la present.</w:t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</w:r>
    </w:p>
    <w:p>
      <w:pPr>
        <w:pStyle w:val="Normal"/>
        <w:jc w:val="both"/>
        <w:rPr/>
      </w:pPr>
      <w:r>
        <w:rPr>
          <w:szCs w:val="20"/>
          <w:shd w:fill="FFFFFF" w:val="clear"/>
          <w:lang w:val="ca-ES"/>
        </w:rPr>
        <w:tab/>
        <w:t>Sig.</w:t>
        <w:tab/>
        <w:tab/>
        <w:tab/>
        <w:tab/>
        <w:tab/>
        <w:tab/>
        <w:tab/>
        <w:tab/>
        <w:t>Sig.</w:t>
      </w:r>
    </w:p>
    <w:p>
      <w:pPr>
        <w:pStyle w:val="Normal"/>
        <w:jc w:val="both"/>
        <w:rPr>
          <w:szCs w:val="20"/>
          <w:shd w:fill="FFFFFF" w:val="clear"/>
          <w:lang w:val="ca-ES" w:eastAsia="en-US"/>
        </w:rPr>
      </w:pPr>
      <w:r>
        <w:rPr>
          <w:szCs w:val="20"/>
          <w:shd w:fill="FFFFFF" w:val="clear"/>
          <w:lang w:val="ca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144780</wp:posOffset>
            </wp:positionV>
            <wp:extent cx="2204720" cy="1272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7200</wp:posOffset>
            </wp:positionH>
            <wp:positionV relativeFrom="paragraph">
              <wp:posOffset>144780</wp:posOffset>
            </wp:positionV>
            <wp:extent cx="234442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</w:r>
    </w:p>
    <w:p>
      <w:pPr>
        <w:pStyle w:val="Normal"/>
        <w:jc w:val="both"/>
        <w:rPr>
          <w:szCs w:val="20"/>
          <w:shd w:fill="FFFFFF" w:val="clear"/>
          <w:lang w:val="ca-ES"/>
        </w:rPr>
      </w:pPr>
      <w:r>
        <w:rPr>
          <w:szCs w:val="20"/>
          <w:shd w:fill="FFFFFF" w:val="clear"/>
          <w:lang w:val="ca-ES"/>
        </w:rPr>
        <w:t>Ana Ribas Alonso</w:t>
        <w:tab/>
        <w:tab/>
        <w:tab/>
        <w:tab/>
        <w:tab/>
        <w:tab/>
        <w:t>Eugenio Palacios</w:t>
      </w:r>
    </w:p>
    <w:p>
      <w:pPr>
        <w:pStyle w:val="Normal"/>
        <w:spacing w:before="0" w:after="200"/>
        <w:jc w:val="both"/>
        <w:rPr>
          <w:rFonts w:cs="Cambria"/>
          <w:szCs w:val="20"/>
          <w:shd w:fill="FFFFFF" w:val="clear"/>
          <w:lang w:val="ca-ES"/>
        </w:rPr>
      </w:pPr>
      <w:r>
        <w:rPr>
          <w:rFonts w:cs="Cambria"/>
          <w:szCs w:val="20"/>
          <w:shd w:fill="FFFFFF" w:val="clear"/>
          <w:lang w:val="ca-E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1694" w:gutter="0" w:header="709" w:top="23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oliesportiu Can Guerxo. 07817 Sant Jordi de ses  Salines.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ca-ES"/>
                              </w:rPr>
                              <w:t>poliesportiu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 Tel. 971 308 286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iscina municipal de Sant Josep. 07830 Sant Josep de  sa Talaia.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ca-ES"/>
                              </w:rPr>
                              <w:t>piscina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Tel. 971 801 5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oliesportiu Can Guerxo. 07817 Sant Jordi de ses  Salines.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ca-ES"/>
                        </w:rPr>
                        <w:t>poliesportiu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 Tel. 971 308 286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iscina municipal de Sant Josep. 07830 Sant Josep de  sa Talaia.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ca-ES"/>
                        </w:rPr>
                        <w:t>piscina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Tel. 971 801 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Espo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Espor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esportiu@santjosep.org" TargetMode="External"/><Relationship Id="rId2" Type="http://schemas.openxmlformats.org/officeDocument/2006/relationships/hyperlink" Target="mailto:piscina@santjosep.org" TargetMode="External"/><Relationship Id="rId3" Type="http://schemas.openxmlformats.org/officeDocument/2006/relationships/hyperlink" Target="mailto:poliesportiu@santjosep.org" TargetMode="External"/><Relationship Id="rId4" Type="http://schemas.openxmlformats.org/officeDocument/2006/relationships/hyperlink" Target="mailto:piscina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6:00Z</dcterms:created>
  <dc:creator>Esther</dc:creator>
  <dc:description/>
  <cp:keywords/>
  <dc:language>en-US</dc:language>
  <cp:lastModifiedBy>Javier</cp:lastModifiedBy>
  <cp:lastPrinted>2017-08-07T11:38:00Z</cp:lastPrinted>
  <dcterms:modified xsi:type="dcterms:W3CDTF">2017-08-08T07:07:00Z</dcterms:modified>
  <cp:revision>11</cp:revision>
  <dc:subject/>
  <dc:title/>
</cp:coreProperties>
</file>