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lació definitiva de sol·licituds amb número de DNI/NIE i el número que els correspon una vegada realitzat el sorteig en relació a les places ofertes per al curs 2017-2018 a la Piscina Municipal.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3"/>
        <w:gridCol w:w="1324"/>
        <w:gridCol w:w="163"/>
        <w:gridCol w:w="2105"/>
        <w:gridCol w:w="851"/>
        <w:gridCol w:w="1417"/>
        <w:gridCol w:w="163"/>
        <w:gridCol w:w="163"/>
        <w:gridCol w:w="1186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  <w:t>Nº</w:t>
            </w:r>
          </w:p>
        </w:tc>
        <w:tc>
          <w:tcPr>
            <w:tcW w:w="132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  <w:t>DNI/NI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  <w:t>Nº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  <w:t>DNI/NI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461035Q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7258725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3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36519899Q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7258725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3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36519899Q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1457722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32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7250944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X1523934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32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1454783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1456139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3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X1940728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6951335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3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X1940728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6959550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13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1456530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6953962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9410520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1455590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5438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6957114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460140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Y3961161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692889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53361960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6319619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650264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456874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1459843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4159553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1459843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9070Q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Y0816358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X7301920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X7484284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6406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X7484284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072764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4305644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7252679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5854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455436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65613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454978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458297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5910491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Y2958555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13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41456530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6880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8562844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8609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X8405733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9414999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460319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8284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0779641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8988865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Y3756408Q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7253653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455182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8647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6957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2018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454800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2018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6067806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451772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5036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8289048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7338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3301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7253826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2214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7115Q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6679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6281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460247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7131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0532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6954252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4279998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2949155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4279998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a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a-ES" w:eastAsia="es-ES"/>
              </w:rPr>
              <w:t>Sant Josep de sa Talaia, 7 d'agost de 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>
          <w:szCs w:val="20"/>
          <w:shd w:fill="FFFFFF" w:val="clear"/>
          <w:lang w:val="es-ES"/>
        </w:rPr>
      </w:pPr>
      <w:r>
        <w:rPr>
          <w:szCs w:val="20"/>
          <w:shd w:fill="FFFFFF" w:val="clear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694" w:gutter="0" w:header="709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Poliesportiu Can Guerxo. 07817 Sant Jordi de ses  Salines.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u w:val="none"/>
                                <w:lang w:val="ca-ES"/>
                              </w:rPr>
                              <w:t>poliesportiu@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   Tel. 971 308 286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Piscina municipal de Sant Josep. 07830 Sant Josep de  sa Talaia.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u w:val="none"/>
                                <w:lang w:val="ca-ES"/>
                              </w:rPr>
                              <w:t>piscina@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  Tel. 971 801 5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Poliesportiu Can Guerxo. 07817 Sant Jordi de ses  Salines.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u w:val="none"/>
                          <w:lang w:val="ca-ES"/>
                        </w:rPr>
                        <w:t>poliesportiu@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   Tel. 971 308 286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Piscina municipal de Sant Josep. 07830 Sant Josep de  sa Talaia.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u w:val="none"/>
                          <w:lang w:val="ca-ES"/>
                        </w:rPr>
                        <w:t>piscina@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  Tel. 971 801 5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ca-ES"/>
                            </w:rPr>
                            <w:t>Espo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ca-ES"/>
                      </w:rPr>
                      <w:t>Espor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esportiu@santjosep.org" TargetMode="External"/><Relationship Id="rId2" Type="http://schemas.openxmlformats.org/officeDocument/2006/relationships/hyperlink" Target="mailto:piscina@santjosep.org" TargetMode="External"/><Relationship Id="rId3" Type="http://schemas.openxmlformats.org/officeDocument/2006/relationships/hyperlink" Target="mailto:poliesportiu@santjosep.org" TargetMode="External"/><Relationship Id="rId4" Type="http://schemas.openxmlformats.org/officeDocument/2006/relationships/hyperlink" Target="mailto:piscina@santjose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6:00Z</dcterms:created>
  <dc:creator>Esther</dc:creator>
  <dc:description/>
  <cp:keywords/>
  <dc:language>en-US</dc:language>
  <cp:lastModifiedBy>Usuario</cp:lastModifiedBy>
  <cp:lastPrinted>2015-03-31T11:06:00Z</cp:lastPrinted>
  <dcterms:modified xsi:type="dcterms:W3CDTF">2017-08-07T12:51:00Z</dcterms:modified>
  <cp:revision>8</cp:revision>
  <dc:subject/>
  <dc:title/>
</cp:coreProperties>
</file>