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ACTA NÚM. 1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A DE REUNIÓ DE L’ÒRGAN COL.LEGIAT PER A L’EMISSIÓ D’INFORME SOBRE CONCESSIÓ PROVISIONAL D’AJUDES PER A LA PREVENCIÓ D’INCENDIS FORESTALS I PROTECCIÓ DEL PAISATGE RURAL AL MUNICIPI DE SANT JOSEP DE SA TALAIA PER A L’ANY 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REUNIÓ: 20 d’abril d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OC: sala de plens de l’Ajuntament de Sant Josep de sa Tala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 INICI: 11:00 ho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RA FINALITZACIÓ: 11:30 h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S INTEGRA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enta: Neus Marí Planells, regidora de Medi Ambie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cal: Raül Luna Escarda, tècnic del departament de Medi Ambi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cretari: Juan Manuel López Llamas, tècnic d’administració general de l’Ajuntamen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En el BOIB núm. 3, de 6 de febrer de 2018, va sortir publicada la Convocatòria de subvencio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a la prevenció d’incendis forestals i protecció del paisatge rural al municipi de Sant Josep de sa Talaia  per associacions i/o entitats sense ànim de lucre corresponent a l’any 2017 i l’extracte de l’esmentada convocatòria en el BOIB núm. 8 de 16 de gener de 2018 (BDNS identif. 37971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jançant decret de l’Alcaldia núm. 605/18 de 28 de març de 2018 es varen nomenar els membres que componen l’òrgan col.legi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ord a la base 9 de la convocatòria,  l’òrgan col.legiat es reuneix per, a partir d’un informe del tècnic de Medi Ambient,  analitzar i valorar les sol.licituds d’acord amb el requisits establerts a la base 4, elaborar la proposta de resolució i elevar-la a l’òrgan instru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p fet l’anàlisi i la valoracióde les sol.licituds, aquest òrgan col.legiat emet el següent informe sobre la proposta d’ajudes per a la prevenció d’incendis forestals i protecció del paisatge rural al municipi de sant josep de sa talaia per a l’any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</w:r>
      <w:r>
        <w:rPr>
          <w:rFonts w:cs="Arial" w:ascii="Arial" w:hAnsi="Arial"/>
          <w:b/>
          <w:sz w:val="20"/>
          <w:szCs w:val="20"/>
        </w:rPr>
        <w:t>Concedir provisionalment les ajudes que s’especifiquen més avall als següents sol.licitan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2"/>
      </w:tblGrid>
      <w:tr>
        <w:trPr>
          <w:trHeight w:val="2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</w:t>
            </w:r>
          </w:p>
        </w:tc>
      </w:tr>
      <w:tr>
        <w:trPr>
          <w:trHeight w:val="2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/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7223696</w:t>
            </w:r>
          </w:p>
        </w:tc>
      </w:tr>
      <w:tr>
        <w:trPr>
          <w:trHeight w:val="2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/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7506925</w:t>
            </w:r>
          </w:p>
        </w:tc>
      </w:tr>
      <w:tr>
        <w:trPr>
          <w:trHeight w:val="2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/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77329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 havent-hi més assumptes a tractar s’aixeca la sessió i s’entén la següent acta que s’elevarà a l’òrgan instructor, d’acord amb la base 9 de la convocatòria, perquè formuli la proposta de resolució provisional concedint un termini de 10 dies, comptats a partir del dia següent de la publicació de la proposta, perquè els interessats puguin presentar-hi al.legacions, si és el 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</w:t>
        <w:tab/>
        <w:tab/>
        <w:tab/>
        <w:tab/>
        <w:t>Vocal</w:t>
        <w:tab/>
        <w:tab/>
        <w:tab/>
        <w:tab/>
        <w:t>V i 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a Presid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Manuel López</w:t>
        <w:tab/>
        <w:tab/>
        <w:t>Raül Luna Escarda</w:t>
        <w:tab/>
        <w:tab/>
        <w:tab/>
        <w:t>Neus Marí Planel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b/>
        <w:sz w:val="20"/>
        <w:szCs w:val="20"/>
        <w:lang w:val="es-ES"/>
      </w:rPr>
      <w:t xml:space="preserve">Departament de Medi Ambient - </w:t>
    </w:r>
    <w:r>
      <w:rPr>
        <w:sz w:val="20"/>
        <w:szCs w:val="20"/>
        <w:lang w:val="es-ES"/>
      </w:rPr>
      <w:t>Carrer de la Plaça Major, 9 – 07817 Sant Jordi de Ses Salin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sz w:val="20"/>
        <w:szCs w:val="20"/>
        <w:lang w:val="es-ES"/>
      </w:rPr>
      <w:t xml:space="preserve">Tel. 971395122  </w:t>
    </w:r>
    <w:hyperlink r:id="rId1">
      <w:r>
        <w:rPr>
          <w:rStyle w:val="InternetLink"/>
          <w:color w:val="0563C1"/>
          <w:sz w:val="20"/>
          <w:szCs w:val="20"/>
          <w:u w:val="single"/>
          <w:lang w:val="es-ES"/>
        </w:rPr>
        <w:t>coordinacio@santjosep.org</w:t>
      </w:r>
    </w:hyperlink>
    <w:r>
      <w:rPr>
        <w:sz w:val="20"/>
        <w:szCs w:val="20"/>
        <w:lang w:val="es-ES"/>
      </w:rPr>
      <w:t xml:space="preserve"> – www.santjosepdesatalaia.cat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7178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Regidoria d'Educació i Cultura</dc:creator>
  <dc:description/>
  <cp:keywords/>
  <dc:language>en-US</dc:language>
  <cp:lastModifiedBy>Ajuntament Sant Josep</cp:lastModifiedBy>
  <cp:lastPrinted>2018-04-19T12:31:00Z</cp:lastPrinted>
  <dcterms:modified xsi:type="dcterms:W3CDTF">2018-04-19T10:32:00Z</dcterms:modified>
  <cp:revision>13</cp:revision>
  <dc:subject/>
  <dc:title/>
</cp:coreProperties>
</file>