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  <w:t>Informe núm. 2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es-ES"/>
        </w:rPr>
      </w:pPr>
      <w:r>
        <w:rPr>
          <w:rFonts w:cs="Arial" w:ascii="Arial" w:hAnsi="Arial"/>
          <w:sz w:val="22"/>
          <w:szCs w:val="22"/>
          <w:u w:val="single"/>
          <w:lang w:val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E DE L’ÓRGAN INSTRUCTOR SOBRE LLISTA DEFINITIVA D’ADMESOS PER PARTICIPAR EN LA CONVOCATÓRIA D’AJUDES PER A LA PREVENCIÓ D’INCENDIS FORESTALS I PROTECCIÓ DEL PAISATGE RURAL AL MUNICIPI DE SANT JOSEP DE SA TALAIA PER A L’ANY 2017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- La Junta de Govern Local, en sessió ordinària celebrada el dia 14 de desembre de 2017, aprovà, d’entre d’altres, la Convocatòria d’ajudes per a la prevenció d’incendis forestals i protecció del paisatge rural al municipi de sant Josep de sa talaia per a l’any 201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- L’esmentada Convocatòria va sortir publicada al BOIB núm. 3 de 6 de gener de 2018 i l’extracte de l’esmentada convocatòria en el BOIB núm. 8 de 16 de gener de 2018 (BDNS identif. 379713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- El termini de presentació de sol.licituds, d’acord amb la base 7.3 de la convocatòria va se de 10 dies naturals, comptats a partir de l’endemà de la publicació de l’extracte de la present convocatòria en el BOIB, és a dir, des del dia 17 de gener de 2018 fins al 26 de gener de 201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- A la base 9 de l’esmentada convocatòria especifica que l’òrgan instructor del procediment serà una persona administrativa del departament de Medi Ambient, que tindrà atribuïdes les funcions establertes a l’article 24 de la Llei general de subvencions i l’article 12c) de l’Ordenança general de les bases reguladores de les subvencions que concedeix l’Ajuntament de Sant Josep, mitjançant decret de l’Alcaldia 593/18 es nomena instructora del procediment, la Sra. Aránzazu Neira de las Mulas, administrativa del departament de Medi Ambient de Sant Josep de sa Tala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- Un cop finalitzat el termini de presentacions de sol.licituds i un cop revisades aquestes per l’òrgan instructor, s’exposarà, segons estableix a l’art. 5.3 la llista d’admesos per participar en el procediment així com les ressenyes de les sol.licituds que tenguin algun defecte o hagin de ser esmenad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- D’acord amb la base 2 de la convocatòria, els sol.licitants disposaben d’un termini de 10 dies, comptats a partir del dia següent a la publicació de la llista provisional, per fer les esmenes que corresponguin. Transcorregut aquest termini sense haver efectuat les esmenes o havent-li adjutat la documentació requerida, es considerarà que desesteixen de la seva petició, d’acord amb el que disposa l’article 68.1 de la Llei 39/2015, d’1 d’octubre, del procediment administratiu comú de les administracions públique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-Mitjançant Decret d’Alcaldia núm. 605/18 de 27-03-2018 es varen nomenar els membres que componen l’òrgan col.legia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8.- Un cop passat el termini per a l’esmena de documentació o presentació d’al.legacions i un cop resoltes aquestes per l’òrgan col.legiat, l’òrgan instructor publicarà la llista definitiva d’admesos i exclosos per participar en el procediment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9.- L’òrgan col.legiat s’ha reunit el 20/04/2018 per resoldre i elevada l’acta de reunió a l’organ instructor, aquest darrer publica la llista definitiva d’admesos i exclosos per participar en el procedimen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1.Llista definitiva d’admesos per participar en el procediment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1207"/>
      </w:tblGrid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STRE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F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87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07223696</w:t>
            </w:r>
          </w:p>
        </w:tc>
      </w:tr>
      <w:tr>
        <w:trPr>
          <w:trHeight w:val="268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8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7506925</w:t>
            </w:r>
          </w:p>
        </w:tc>
      </w:tr>
      <w:tr>
        <w:trPr>
          <w:trHeight w:val="25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1/2018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57732919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2.- Llista definitiva d’exclosos per participar en el procediment:</w:t>
      </w:r>
      <w:r>
        <w:rPr>
          <w:rFonts w:cs="Arial" w:ascii="Arial" w:hAnsi="Arial"/>
          <w:sz w:val="22"/>
          <w:szCs w:val="22"/>
        </w:rPr>
        <w:t xml:space="preserve"> cap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’acord amb la base 6.2 de la convocatòria, s’estableix com a únic mitjà de comunicació de tots els actes de tràmit del present procediment, el tauler d’anuncis de l’Ajuntament i la pàgina web de l’Ajuntament (www.santjosep.org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t Josep de sa Talaia, 20 d’abril de 2018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òrgan instructor,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ánzazu Neira de las Mula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ministrativa del departament de Medi Ambien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b/>
        <w:sz w:val="20"/>
        <w:szCs w:val="20"/>
        <w:lang w:val="es-ES"/>
      </w:rPr>
      <w:t xml:space="preserve">Departament de Medi Ambient - </w:t>
    </w:r>
    <w:r>
      <w:rPr>
        <w:sz w:val="20"/>
        <w:szCs w:val="20"/>
        <w:lang w:val="es-ES"/>
      </w:rPr>
      <w:t>Carrer de la Plaça Major, 9 – 07817 Sant Jordi de Ses Salines</w:t>
    </w:r>
  </w:p>
  <w:p>
    <w:pPr>
      <w:pStyle w:val="Normal"/>
      <w:tabs>
        <w:tab w:val="clear" w:pos="708"/>
        <w:tab w:val="center" w:pos="4252" w:leader="none"/>
        <w:tab w:val="right" w:pos="8504" w:leader="none"/>
      </w:tabs>
      <w:ind w:right="360" w:hanging="0"/>
      <w:rPr/>
    </w:pPr>
    <w:r>
      <w:rPr>
        <w:sz w:val="20"/>
        <w:szCs w:val="20"/>
        <w:lang w:val="es-ES"/>
      </w:rPr>
      <w:t xml:space="preserve">Tel. 971395122  </w:t>
    </w:r>
    <w:hyperlink r:id="rId1">
      <w:r>
        <w:rPr>
          <w:rStyle w:val="InternetLink"/>
          <w:color w:val="0563C1"/>
          <w:sz w:val="20"/>
          <w:szCs w:val="20"/>
          <w:u w:val="single"/>
          <w:lang w:val="es-ES"/>
        </w:rPr>
        <w:t>coordinacio@santjosep.org</w:t>
      </w:r>
    </w:hyperlink>
    <w:r>
      <w:rPr>
        <w:sz w:val="20"/>
        <w:szCs w:val="20"/>
        <w:lang w:val="es-ES"/>
      </w:rPr>
      <w:t xml:space="preserve"> – www.santjosepdesatalaia.cat</w:t>
    </w:r>
  </w:p>
  <w:p>
    <w:pPr>
      <w:pStyle w:val="Footer"/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738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37565</wp:posOffset>
          </wp:positionH>
          <wp:positionV relativeFrom="paragraph">
            <wp:posOffset>-271780</wp:posOffset>
          </wp:positionV>
          <wp:extent cx="7184390" cy="850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84390" cy="850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ca-ES"/>
    </w:rPr>
  </w:style>
  <w:style w:type="character" w:styleId="PiedepginaCar">
    <w:name w:val="Pie de página Car"/>
    <w:qFormat/>
    <w:rPr>
      <w:sz w:val="24"/>
      <w:szCs w:val="24"/>
      <w:lang w:val="ca-E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ordinacio@santjosep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0:06:00Z</dcterms:created>
  <dc:creator>Regidoria d'Educació i Cultura</dc:creator>
  <dc:description/>
  <cp:keywords/>
  <dc:language>en-US</dc:language>
  <cp:lastModifiedBy>Ajuntament Sant Josep</cp:lastModifiedBy>
  <cp:lastPrinted>2018-04-20T12:58:00Z</cp:lastPrinted>
  <dcterms:modified xsi:type="dcterms:W3CDTF">2018-04-20T10:58:00Z</dcterms:modified>
  <cp:revision>12</cp:revision>
  <dc:subject/>
  <dc:title/>
</cp:coreProperties>
</file>