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Informe núm. 3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L’ÓRGAN INSTRUCTOR SOBRE PROPOSTA CONCESIÓ PROVISIONAL D’AJUDES PER A LA PREVENCIÓ D’INCENDIS FORESTALS I PROTECCIÓ DEL PAISATGE RURAL AL MUNICIPI DE SANT JOSEP DE SA TALAIA PER A L’ANY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a Junta de Govern Local, en sessió ordinària celebrada el dia 14 de desembre de 2017, aprovà, d’entre d’altres, la Convocatòria d’ajudes per a la prevenció d’incendis forestals i protecció del paisatge rural al municipi de sant Josep de sa talaia per a l’any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L’esmentada Convocatòria va sortir publicada al BOIB núm. 3 de 6 de gener de 2018 i l’extracte de l’esmentada convocatòria en el BOIB núm. 8 de 16 de gener de 2018 (BDNS identif. 3797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El termini de presentació de sol.licituds, d’acord amb la base 7.3 de la convocatòria va se de 10 dies naturals, comptats a partir de l’endemà de la publicació de l’extracte de la present convocatòria en el BOIB, és a dir, des del dia 17 de gener de 2018 fins al 26 de gener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A la base 9 de l’esmentada convocatòria especifica que l’òrgan instructor del procediment serà una persona administrativa del departament de Medi Ambient, que tindrà atribuïdes les funcions establertes a l’article 24 de la Llei general de subvencions i l’article 12c) de l’Ordenança general de les bases reguladores de les subvencions que concedeix l’Ajuntament de Sant Josep, mitjançant decret de l’Alcaldia 593/18 es nomena instructora del procediment, la Sra. Aránzazu Neira de las Mulas, administrativa del departament de Medi Ambient de Sant Josep de sa Tal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Un cop finalitzat el termini de presentacions de sol.licituds i un cop revisades aquestes per l’òrgan instructor, s’exposarà, segons estableix a l’art. 5.3 la llista d’admesos per participar en el procediment així com les ressenyes de les sol.licituds que tenguin algun defecte o hagin de ser esmen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D’acord amb la base 2 de la convocatòria, els sol.licitants disposaben d’un termini de 10 dies, comptats a partir del dia següent a la publicació de la llista provisional, per fer les esmenes que corresponguin. Transcorregut aquest termini sense haver efectuat les esmenes o havent-li adjutat la documentació requerida, es considerarà que desesteixen de la seva petició, d’acord amb el que disposa l’article 68.1 de la Llei 39/2015, d’1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Mitjançant Decret d’Alcaldia núm. 605/18 de 27-03-2018 es varen nomenar els membres que componen l’òrgan col.legi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- Un cop passat el termini per a l’esmena de documentació o presentació d’al.legacions i un cop resoltes aquestes per l’òrgan col.legiat, l’òrgan instructor publicarà la llista definitiva d’admesos i exclosos per participar en el procedi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- L’òrgan col.legiat s’ha reunit el 20/04/2018 per resoldre i elevada l’acta de reunió a l’organ instructor, aquest darrer publica la llista definitiva d’admesos i exclosos per participar en el procedi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D’acord amb la base 9, l’òrgan col.legiat s’ha reunit en data 17/04/2018 per analitzar i valorar les sol.licituds d’acord amb els requisits establerts a la base 4 i 7, formular informe d’avaluació i elevar-lo a l’òrgan instruc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 A la vista de l’expedient i de l’informe de l’òrgan col.elgiat, aquest òrgan instructor formula la següent PROPOSTA DE RESOLUCIÓ PROVI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edir provisionalment les ajudes que s’espeficiquen més avall als següents sol.lcitan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</w:tblGrid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/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7223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 euros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/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7506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 euros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/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77329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.87 e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cord amb la base 10.1 de la convocatòria, les persones interessades disposen d’un termini de 10 dies, comptats a partir del dia següent de la publicació de la proposta per presentar-hi al.legacions, si és el c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20 d’abril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’Òrgan instruct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ánzazu Neira de las Mul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a del departament de Medi Ambi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b/>
        <w:sz w:val="20"/>
        <w:szCs w:val="20"/>
        <w:lang w:val="es-ES"/>
      </w:rPr>
      <w:t xml:space="preserve">Departament de Medi Ambient - </w:t>
    </w:r>
    <w:r>
      <w:rPr>
        <w:sz w:val="20"/>
        <w:szCs w:val="20"/>
        <w:lang w:val="es-ES"/>
      </w:rPr>
      <w:t>Carrer de la Plaça Major, 9 – 07817 Sant Jordi de Ses Sali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sz w:val="20"/>
        <w:szCs w:val="20"/>
        <w:lang w:val="es-ES"/>
      </w:rPr>
      <w:t xml:space="preserve">Tel. 971395122  </w:t>
    </w:r>
    <w:hyperlink r:id="rId1">
      <w:r>
        <w:rPr>
          <w:rStyle w:val="InternetLink"/>
          <w:color w:val="0563C1"/>
          <w:sz w:val="20"/>
          <w:szCs w:val="20"/>
          <w:u w:val="single"/>
          <w:lang w:val="es-ES"/>
        </w:rPr>
        <w:t>coordinacio@santjosep.org</w:t>
      </w:r>
    </w:hyperlink>
    <w:r>
      <w:rPr>
        <w:sz w:val="20"/>
        <w:szCs w:val="20"/>
        <w:lang w:val="es-ES"/>
      </w:rPr>
      <w:t xml:space="preserve"> – www.santjosepdesatalaia.cat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7178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Regidoria d'Educació i Cultura</dc:creator>
  <dc:description/>
  <cp:keywords/>
  <dc:language>en-US</dc:language>
  <cp:lastModifiedBy>Ajuntament Sant Josep</cp:lastModifiedBy>
  <cp:lastPrinted>2018-04-20T12:59:00Z</cp:lastPrinted>
  <dcterms:modified xsi:type="dcterms:W3CDTF">2018-04-20T10:59:00Z</dcterms:modified>
  <cp:revision>14</cp:revision>
  <dc:subject/>
  <dc:title/>
</cp:coreProperties>
</file>