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sz w:val="22"/>
          <w:szCs w:val="22"/>
          <w:u w:val="single"/>
          <w:lang w:val="ca-ES"/>
        </w:rPr>
        <w:t>A N U N C 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sz w:val="22"/>
          <w:szCs w:val="22"/>
          <w:u w:val="single"/>
          <w:lang w:val="ca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  <w:lang w:val="ca-ES"/>
        </w:rPr>
        <w:t>RESULTAT D’AVALUACIÓ PROVISIONAL DELS CRITERIS D’ADJUDICACIÓ PRESENTATS PELS LICITADORS EN EL SOBRE NÚM. 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u w:val="single"/>
          <w:lang w:val="ca-ES"/>
        </w:rPr>
      </w:pPr>
      <w:r>
        <w:rPr>
          <w:rFonts w:cs="Arial" w:ascii="Arial" w:hAnsi="Arial"/>
          <w:sz w:val="22"/>
          <w:szCs w:val="22"/>
          <w:u w:val="single"/>
          <w:lang w:val="ca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La mesa de contractació, en compliment del disposat en la Base 17.2 del PCAP, va ACORDAR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r) Publicar en la pàgina web del perfil del contractant el resultat de l’avaluació provisional dels criteris d’adjudicació presentats pels licitadors en el sobre núm. 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2n) Atorgar als licitadors un termini de 2 dies, </w:t>
      </w:r>
      <w:r>
        <w:rPr>
          <w:rFonts w:cs="Arial" w:ascii="Arial" w:hAnsi="Arial"/>
          <w:sz w:val="22"/>
          <w:szCs w:val="22"/>
          <w:u w:val="single"/>
          <w:lang w:val="ca-ES"/>
        </w:rPr>
        <w:t>fins les 12 hores del 04.05.18</w:t>
      </w:r>
      <w:r>
        <w:rPr>
          <w:rFonts w:cs="Arial" w:ascii="Arial" w:hAnsi="Arial"/>
          <w:sz w:val="22"/>
          <w:szCs w:val="22"/>
          <w:lang w:val="ca-ES"/>
        </w:rPr>
        <w:t>, per a que, en cas de no estar d’acord amb l’avaluació realitzada per la Mesa de Contractació, puguin fer les al·legacions que consideri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No s’admetrà cap al·legació que no obri en poder de la Mesa abans del termini concedi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Les esmentades al·legacions, en tot cas, es resoldran per la Mesa de Contractació previ a l’obertura del sobre núm. 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Convocar als licitadors, mitjançant anunci al perfil del contractant de la pàgina web de l’Ajuntament,  a l’acte d’obertura pública del sobre núm. 2 (proposicions econòmiques),  dels licitadors admesos,  que tindrà lloc el proper dilluns </w:t>
      </w:r>
      <w:r>
        <w:rPr>
          <w:rFonts w:cs="Arial" w:ascii="Arial" w:hAnsi="Arial"/>
          <w:b/>
          <w:sz w:val="22"/>
          <w:szCs w:val="22"/>
          <w:u w:val="single"/>
          <w:lang w:val="ca-ES"/>
        </w:rPr>
        <w:t>dia 7  de maig   de 2018 a les  8,00  hores</w:t>
      </w:r>
      <w:r>
        <w:rPr>
          <w:rFonts w:cs="Arial" w:ascii="Arial" w:hAnsi="Arial"/>
          <w:sz w:val="22"/>
          <w:szCs w:val="22"/>
          <w:lang w:val="ca-ES"/>
        </w:rPr>
        <w:t xml:space="preserve">, a la Sala de Plens de l’Ajuntament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ca-ES"/>
        </w:rPr>
      </w:pPr>
      <w:r>
        <w:rPr>
          <w:rFonts w:cs="Arial" w:ascii="Arial" w:hAnsi="Arial"/>
          <w:color w:val="FF0000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ca-ES"/>
        </w:rPr>
      </w:pPr>
      <w:r>
        <w:rPr>
          <w:rFonts w:cs="Arial" w:ascii="Arial" w:hAnsi="Arial"/>
          <w:color w:val="FF0000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283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257800" cy="385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. de Pere Escanellas, 12-16 · 07830 Sant Josep de sa Talaia (Illes Balears)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tel. 971 800 125 (ext. 11) · fax 971 800 221 · contractacio@santjosepdesatalaia.est  · www.santjosepdesatalaia.ca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30.35pt;mso-wrap-distance-left:9.05pt;mso-wrap-distance-right:9.05pt;mso-wrap-distance-top:0pt;mso-wrap-distance-bottom:0pt;margin-top:5.6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. de Pere Escanellas, 12-16 · 07830 Sant Josep de sa Talaia (Illes Balears)</w:t>
                    </w:r>
                  </w:p>
                  <w:p>
                    <w:pPr>
                      <w:pStyle w:val="Normal"/>
                      <w:spacing w:before="0" w:after="40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tel. 971 800 125 (ext. 11) · fax 971 800 221 · contractacio@santjosepdesatalaia.est  · www.santjosepdesatalaia.ca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7905</wp:posOffset>
          </wp:positionH>
          <wp:positionV relativeFrom="paragraph">
            <wp:posOffset>-186690</wp:posOffset>
          </wp:positionV>
          <wp:extent cx="7184390" cy="850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8439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12140</wp:posOffset>
              </wp:positionV>
              <wp:extent cx="4572000" cy="385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Contractaci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0.35pt;mso-wrap-distance-left:9.05pt;mso-wrap-distance-right:9.05pt;mso-wrap-distance-top:0pt;mso-wrap-distance-bottom:0pt;margin-top:48.2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Contractaci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s-ES_tradnl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tractació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57:00Z</dcterms:created>
  <dc:creator>Maruja</dc:creator>
  <dc:description/>
  <cp:keywords/>
  <dc:language>en-US</dc:language>
  <cp:lastModifiedBy>Maruja Tur</cp:lastModifiedBy>
  <cp:lastPrinted>2018-05-02T15:30:00Z</cp:lastPrinted>
  <dcterms:modified xsi:type="dcterms:W3CDTF">2018-05-02T14:03:00Z</dcterms:modified>
  <cp:revision>6</cp:revision>
  <dc:subject/>
  <dc:title>ACTA DE QUALIFICACIÓ DE LA DOCUMENTACIÓ GENERAL PRESENTADA PELS LICITADORS DEL CONTRACTA PER A LA PRESTACIÓ DE SERVEIS I CESSIÓ DELS DRETS PER A L’AUTORITZACIÓ DE LES EXPLOTACIONS PER A LES INSTAL•LACIONS AMB CARÀCTER TEMPORAL DE LES PLATGES D’AQUEST TER</dc:title>
</cp:coreProperties>
</file>