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 II (sol·licitant men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............................................., amb DNI ....................................., com a  pare/mare/ tutor legal de ........................................................, amb DNI ..........................,possible beneficiari de les ajudes que atorga aquest Ajuntament als estudiants universitaris i de cicles formatius de grau superior i mitjà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Declar que el meu fill/a o tutelat/da................................................ està empadronat/da al municipi de Sant Josep de sa Talaia, de manera continuada, des d’abans de l’1 de gener de 2017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 Declar  que em trob al corrent del compliment de les obligacions tributàries, amb la Seguretat Social i amb el mateix Ajuntament de Sant Josep. Per altra banda, autoritz l’Ajuntament de Sant Josep a poder fer la sol·licitud de les dades meves,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</w:t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165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16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1598 · normalitzacio@santjosep.org  · www.santjosep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5pt;height:30.3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1598 · normalitzacio@santjosep.org 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3755" cy="850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1365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Educació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30.3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 xml:space="preserve">Educació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1">
    <w:name w:val="Párrafo de lista1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0:00Z</dcterms:created>
  <dc:creator>Regidoria d'Educació i Cultura</dc:creator>
  <dc:description/>
  <cp:keywords/>
  <dc:language>en-US</dc:language>
  <cp:lastModifiedBy>Regidoria d'Educació i Cultura</cp:lastModifiedBy>
  <dcterms:modified xsi:type="dcterms:W3CDTF">2018-08-13T07:23:00Z</dcterms:modified>
  <cp:revision>1</cp:revision>
  <dc:subject/>
  <dc:title>ANNEX II (sol•licitant menor d’edat)</dc:title>
</cp:coreProperties>
</file>