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NNEX II (sol·licitant major d’edat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CLARACIONS RESPONSABLES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............................................., amb DNI ....................................., com a possible beneficiari de les ajudes que atorga aquest Ajuntament als estudiants universitaris i de cicles formatius de grau superior i mitjà que estudien fora de l’illa, FAIG LES SEGÜENTS DECLARACION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. Declar que estic empadronat al municipi de Sant Josep de sa Talaia, de manera continuada, des d’abans de l’1 de gener de 2017.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 Declar  que em trob al corrent del compliment de les obligacions tributàries, amb la Seguretat Social i amb el mateix Ajuntament de Sant Josep. Per altra banda, autoritz l’Ajuntament de Sant Josep a poder fer la sol·licitud de les dades meves, que siguin necessàries, a l’Agència Tributària i a la Seguretat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Declar que no em trob incurs en cap de les causes d’incompatibilitats i també que compleix els requisits que fixa l’art. 13 de la Llei 38/2003, de 17 de novembre, general de subvencion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. Que acredit el compliment d’obligacions en matèria de reintegrament de subvencions que estableix l’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d.................................de 20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signatura)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9:00Z</dcterms:created>
  <dc:creator>Regidoria d'Educació i Cultura</dc:creator>
  <dc:description/>
  <cp:keywords/>
  <dc:language>en-US</dc:language>
  <cp:lastModifiedBy>Regidoria d'Educació i Cultura</cp:lastModifiedBy>
  <dcterms:modified xsi:type="dcterms:W3CDTF">2018-08-13T07:19:00Z</dcterms:modified>
  <cp:revision>1</cp:revision>
  <dc:subject/>
  <dc:title>ANNEX II (sol•licitant major d’edat)</dc:title>
</cp:coreProperties>
</file>