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TextBody"/>
        <w:spacing w:before="0" w:after="0"/>
        <w:rPr/>
      </w:pPr>
      <w:r>
        <w:rPr>
          <w:rFonts w:cs="Arial"/>
          <w:b/>
          <w:szCs w:val="22"/>
        </w:rPr>
        <w:t>Expedient núm.:</w:t>
      </w:r>
      <w:r>
        <w:rPr>
          <w:rFonts w:cs="Arial"/>
          <w:szCs w:val="22"/>
        </w:rPr>
        <w:t xml:space="preserve"> 383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núm. 3. Informe de l’òrgan instructor sobre concessió provisional de la convocatòria d’ajudes per a la prevenció d’incendis forestals i protecció del paisatge rural al municipi de Sant Josep de sa Talaia per a l’any 2018.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ocediment: </w:t>
      </w:r>
      <w:r>
        <w:rPr>
          <w:rFonts w:cs="Arial"/>
          <w:color w:val="000000"/>
          <w:szCs w:val="22"/>
          <w:shd w:fill="FFFFFF" w:val="clear"/>
        </w:rPr>
        <w:t>Concessió de Subvenció per Concurrència Competitiva</w:t>
      </w:r>
    </w:p>
    <w:p>
      <w:pPr>
        <w:pStyle w:val="TextBody"/>
        <w:spacing w:before="0" w:after="0"/>
        <w:rPr/>
      </w:pPr>
      <w:r>
        <w:rPr>
          <w:rFonts w:cs="Arial"/>
          <w:b/>
          <w:szCs w:val="22"/>
        </w:rPr>
        <w:t>Data d’iniciació:</w:t>
      </w:r>
      <w:r>
        <w:rPr>
          <w:rFonts w:cs="Arial"/>
          <w:szCs w:val="22"/>
        </w:rPr>
        <w:t xml:space="preserve"> 11/07/2018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a Junta de Govern Local, en sessió ordinària feta el dia 15 de novembre de 2018, aprovà, d’entre d’altres, la Convocatòria d’ajudes per a la prevenció d’incendis forestals i protecció del paisatge rural al municipi de sant Josep de sa talaia per a l’any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’esmentada Convocatòria va sortir publicada al BOIB núm. 5 de 10 de gener de 2018 i l’extracte de l’esmentada convocatòria en el BOIB núm. 9 de 19 de gener de 2018 (BDNS identif. 42905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- El termini de presentació de sol·licituds, d’acord amb la base 7.3 de la convocatòria es de 10 dies naturals, comptats a partir de l’endemà de la publicació de l’extracte de la present convocatòria en el BOIB, és a dir, des del dia 21 de gener de 2019 fins a l’1 de febrer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- A la base 10 de l’esmentada convocatòria especifica que l’òrgan instructor del procediment serà una persona administrativa del departament de Medi Ambient, que tindrà atribuïdes les funcions establertes a l’article 24 de la Llei general de subvencions i l’article 12c) de l’Ordenança general de les bases reguladores de les subvencions que concedeix l’Ajuntament de Sant Josep, mitjançant decret de l’Alcaldia 593/18 es nomena instructora del procediment, la Sra. Aránzazu Neira de las Mulas, administrativa del departament de Medi Ambient de Sant Josep de sa Tal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- Un cop finalitzat el termini de presentacions de sol·licituds i un cop revisades aquestes per l’òrgan instructor, s’exposarà, segons estableix a l’art. 6.3 la llista d’admesos per participar en el procediment així com les ressenyes de les sol·licituds que tenguin algun defecte o hagin de ser esmen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 D’acord amb la base 6.3 de la convocatòria, els sol·licitants disposaven d’un termini de 10 dies, comptats a partir del dia següent a la publicació de la llista provisional, per fer les esmenes que corresponguin. Transcorregut aquest termini sense haver efectuat les esmenes o havent-li adjuntat la documentació requerida, es considerarà que desisteixen de la seva petició, d’acord amb el que disposa l’article 68.1 de la Llei 39/2015,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- Mitjançant Decret d’Alcaldia núm. 2019/0185 de 22 de gener de 2019 es varen nomenar els membres que componen l’òrgan col·leg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- Un cop passat el termini per a l’esmena de documentació o presentació d’al·legacions i un cop resoltes aquestes per l’òrgan col·legiat, l’òrgan instructor publicarà la llista definitiva d’admesos i exclosos per participar en el procedi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L’òrgan col·legiat s’ha reunit el 5 de març de 2019 per resoldre i elevada l’acta de reunió a l’òrgan instructor, aquest darrer publica la llista definitiva d’admesos i exclosos per participar en el procedi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-  A la vista de l’expedient i de l’informe de l’òrgan col·legiat, aquest òrgan instructor formula la següent PROPOSTA DE RESOLUCIÓ PROVI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edir provisionalment les ajudes que s’especifiquen més avall als següents sol·licitan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</w:tblGrid>
      <w:tr>
        <w:trPr>
          <w:trHeight w:val="28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</w:t>
            </w:r>
          </w:p>
        </w:tc>
      </w:tr>
      <w:tr>
        <w:trPr>
          <w:trHeight w:val="2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E-RE-3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072236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 €</w:t>
            </w:r>
          </w:p>
        </w:tc>
      </w:tr>
      <w:tr>
        <w:trPr>
          <w:trHeight w:val="28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E-RE-3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57506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ord amb la base 10.1 de la convocatòria, les persones interessades disposen d’un termini de 10 dies, comptats a partir del dia següent de la publicació de la proposta per presentar-hi al·legacions, si és el c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535835515"/>
      <w:r>
        <w:rPr>
          <w:rFonts w:cs="Arial" w:ascii="Arial" w:hAnsi="Arial"/>
          <w:b/>
          <w:sz w:val="22"/>
          <w:szCs w:val="22"/>
        </w:rPr>
        <w:t>DOCUMENT SIGNAT ELECTRÒNICAMENT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b/>
        <w:sz w:val="20"/>
        <w:szCs w:val="20"/>
        <w:lang w:val="es-ES"/>
      </w:rPr>
      <w:t xml:space="preserve">Departament de Medi Ambient - </w:t>
    </w:r>
    <w:r>
      <w:rPr>
        <w:sz w:val="20"/>
        <w:szCs w:val="20"/>
        <w:lang w:val="es-ES"/>
      </w:rPr>
      <w:t>Carrer de la Plaça Major, 9 – 07817 Sant Jordi de Ses Sali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20"/>
        <w:szCs w:val="20"/>
        <w:lang w:val="es-ES"/>
      </w:rPr>
      <w:t xml:space="preserve">Tel. 971395122  </w:t>
    </w:r>
    <w:hyperlink r:id="rId1">
      <w:r>
        <w:rPr>
          <w:rStyle w:val="InternetLink"/>
          <w:color w:val="0563C1"/>
          <w:sz w:val="20"/>
          <w:szCs w:val="20"/>
          <w:u w:val="single"/>
          <w:lang w:val="es-ES"/>
        </w:rPr>
        <w:t>coordinacio@santjosep.org</w:t>
      </w:r>
    </w:hyperlink>
    <w:r>
      <w:rPr>
        <w:sz w:val="20"/>
        <w:szCs w:val="20"/>
        <w:lang w:val="es-ES"/>
      </w:rPr>
      <w:t xml:space="preserve"> – www.santjosepdesatalaia.cat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7178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Regidoria d'Educació i Cultura</dc:creator>
  <dc:description/>
  <cp:keywords/>
  <dc:language>en-US</dc:language>
  <cp:lastModifiedBy>Javier</cp:lastModifiedBy>
  <cp:lastPrinted>2018-04-20T12:59:00Z</cp:lastPrinted>
  <dcterms:modified xsi:type="dcterms:W3CDTF">2019-04-08T10:35:00Z</dcterms:modified>
  <cp:revision>21</cp:revision>
  <dc:subject/>
  <dc:title/>
</cp:coreProperties>
</file>