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TextBody"/>
        <w:spacing w:before="0" w:after="0"/>
        <w:rPr>
          <w:rFonts w:cs="Arial"/>
          <w:szCs w:val="22"/>
        </w:rPr>
      </w:pPr>
      <w:r>
        <w:rPr>
          <w:rFonts w:cs="Arial"/>
          <w:b/>
          <w:szCs w:val="22"/>
        </w:rPr>
        <w:t>Expedient núm.:</w:t>
      </w:r>
      <w:r>
        <w:rPr>
          <w:rFonts w:cs="Arial"/>
          <w:szCs w:val="22"/>
        </w:rPr>
        <w:t xml:space="preserve"> 3832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Informe núm. 1. I</w:t>
      </w:r>
      <w:r>
        <w:rPr>
          <w:rFonts w:cs="Arial" w:ascii="Arial" w:hAnsi="Arial"/>
          <w:sz w:val="22"/>
          <w:szCs w:val="22"/>
        </w:rPr>
        <w:t>nforme de l’òrgan instructor sobre llista provisional d’admesos per participar en la convocatòria d’ajudes per a la prevenció d’incendis forestals i protecció del paisatge rural al municipi de Sant Josep de sa Talaia per a l’any 2018.</w:t>
      </w:r>
    </w:p>
    <w:p>
      <w:pPr>
        <w:pStyle w:val="TextBody"/>
        <w:spacing w:before="0" w:after="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Procediment: </w:t>
      </w:r>
      <w:r>
        <w:rPr>
          <w:rFonts w:cs="Arial"/>
          <w:color w:val="000000"/>
          <w:szCs w:val="22"/>
          <w:shd w:fill="FFFFFF" w:val="clear"/>
        </w:rPr>
        <w:t>Concessió de Subvenció per Concurrència Competitiva</w:t>
      </w:r>
    </w:p>
    <w:p>
      <w:pPr>
        <w:pStyle w:val="TextBody"/>
        <w:spacing w:before="0" w:after="0"/>
        <w:rPr>
          <w:rFonts w:cs="Arial"/>
          <w:szCs w:val="22"/>
        </w:rPr>
      </w:pPr>
      <w:r>
        <w:rPr>
          <w:rFonts w:cs="Arial"/>
          <w:b/>
          <w:szCs w:val="22"/>
        </w:rPr>
        <w:t>Data d’iniciació:</w:t>
      </w:r>
      <w:r>
        <w:rPr>
          <w:rFonts w:cs="Arial"/>
          <w:szCs w:val="22"/>
        </w:rPr>
        <w:t xml:space="preserve"> 11/07/2018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La Junta de Govern Local, en sessió ordinària feta el dia 15 de novembre de 2018, aprovà, d’entre d’altres, la Convocatòria d’ajudes per a la prevenció d’incendis forestals i protecció del paisatge rural al municipi de sant Josep de sa talaia per a l’any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L’esmentada Convocatòria va sortir publicada al BOIB núm. 5 de 10 de gener de 2018 i l’extracte de l’esmentada convocatòria en el BOIB núm. 9 de 19 de gener de 2018 (BDNS identif. 429054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 El termini de presentació de sol.licituds, d’acord amb la base 7.3 de la convocatòria es de 10 dies naturals, comptats a partir de l’endemà de la publicació de l’extracte de la present convocatòria en el BOIB, és a dir, des del dia 21 de gener de 2019 fins a l’1 de febrer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A la base 10 de l’esmentada convocatòria especifica que l’òrgan instructor del procediment serà una persona administrativa del departament de Medi Ambient, que tindrà atribuïdes les funcions establertes a l’article 24 de la Llei general de subvencions i l’article 12c) de l’Ordenança general de les bases reguladores de les subvencions que concedeix l’Ajuntament de Sant Josep, mitjançant decret de l’Alcaldia 593/18 es nomena instructora del procediment, la Sra. Aránzazu Neira de las Mulas, administrativa del departament de Medi Ambient de Sant Josep de sa Tala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- Un cop finalitzat el termini de presentacions de sol.licituds i un cop revisades aquestes per l’òrgan instructor, s’exposarà, segons estableix a l’art. 6.3 la llista d’amesos per participar en el procediment així com les ressenyes de les sol.licituds que tenguin algun defecte o hagin de ser esmenad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- Atenent les sol.licituds presentades i la documentació que s’hi ha adjuntat, l’òrgan instructor PROPOS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- Llista provisional d’admesos per participar en el procedime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8"/>
      </w:tblGrid>
      <w:tr>
        <w:trPr>
          <w:trHeight w:val="26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F</w:t>
            </w:r>
          </w:p>
        </w:tc>
      </w:tr>
      <w:tr>
        <w:trPr>
          <w:trHeight w:val="25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E-RE-3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7223696</w:t>
            </w:r>
          </w:p>
        </w:tc>
      </w:tr>
      <w:tr>
        <w:trPr>
          <w:trHeight w:val="26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E-RE-3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575069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- Llista provisional d’exclosos per participar en el procediment:</w:t>
      </w:r>
      <w:r>
        <w:rPr>
          <w:rFonts w:cs="Arial" w:ascii="Arial" w:hAnsi="Arial"/>
          <w:sz w:val="22"/>
          <w:szCs w:val="22"/>
        </w:rPr>
        <w:t xml:space="preserve"> ca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’acord amb la base 6.3 de la convocatòria, els sol.licitants disposaran de 10 dies, comptats a partir del dia següent a la publicació de la llista provisional, per fer les esmenes que corresponguin. Transcorregut aquest termini sense haver efectuat les esmenes o havent-li adjutat la documentació requerida, es considerarà que deseiteixen de la seva petició, d’acord amb el que disposa l’article 68.1 de la Lle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/2015, d’1 d’octubre, del procediment administratiu comú de les administracions públiqu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n cop passat el termini per a l’esmena de documentació o presentació d’al.legacions i un cop resoltes aquestes per l’òrgan col.legiat, l’òrgan instructor publicarà la llista definitiva d’admesos i exclosos per participar en el procedime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OCUMENT SIGNAT ELECTRÒNICAMEN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rPr/>
    </w:pPr>
    <w:r>
      <w:rPr>
        <w:b/>
        <w:sz w:val="20"/>
        <w:szCs w:val="20"/>
        <w:lang w:val="es-ES"/>
      </w:rPr>
      <w:t xml:space="preserve">Departament de Medi Ambient - </w:t>
    </w:r>
    <w:r>
      <w:rPr>
        <w:sz w:val="20"/>
        <w:szCs w:val="20"/>
        <w:lang w:val="es-ES"/>
      </w:rPr>
      <w:t>Carrer de la Plaça Major, 9 – 07817 Sant Jordi de Ses Salin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rPr/>
    </w:pPr>
    <w:r>
      <w:rPr>
        <w:sz w:val="20"/>
        <w:szCs w:val="20"/>
        <w:lang w:val="es-ES"/>
      </w:rPr>
      <w:t xml:space="preserve">Tel. 971395122  </w:t>
    </w:r>
    <w:hyperlink r:id="rId1">
      <w:r>
        <w:rPr>
          <w:rStyle w:val="InternetLink"/>
          <w:color w:val="0563C1"/>
          <w:sz w:val="20"/>
          <w:szCs w:val="20"/>
          <w:u w:val="single"/>
          <w:lang w:val="es-ES"/>
        </w:rPr>
        <w:t>coordinacio@santjosep.org</w:t>
      </w:r>
    </w:hyperlink>
    <w:r>
      <w:rPr>
        <w:sz w:val="20"/>
        <w:szCs w:val="20"/>
        <w:lang w:val="es-ES"/>
      </w:rPr>
      <w:t xml:space="preserve"> – www.santjosepdesatalaia.cat</w:t>
    </w:r>
  </w:p>
  <w:p>
    <w:pPr>
      <w:pStyle w:val="Foot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38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7565</wp:posOffset>
          </wp:positionH>
          <wp:positionV relativeFrom="paragraph">
            <wp:posOffset>-271780</wp:posOffset>
          </wp:positionV>
          <wp:extent cx="7184390" cy="850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8439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ca-ES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character" w:styleId="TextoindependienteCar">
    <w:name w:val="Texto independiente Car"/>
    <w:qFormat/>
    <w:rPr>
      <w:rFonts w:ascii="Arial" w:hAnsi="Arial" w:eastAsia="Lucida Sans Unicode" w:cs="Arial"/>
      <w:kern w:val="2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rdinacio@santjosep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06:00Z</dcterms:created>
  <dc:creator>Regidoria d'Educació i Cultura</dc:creator>
  <dc:description/>
  <cp:keywords/>
  <dc:language>en-US</dc:language>
  <cp:lastModifiedBy>Usuario</cp:lastModifiedBy>
  <cp:lastPrinted>2018-04-03T12:20:00Z</cp:lastPrinted>
  <dcterms:modified xsi:type="dcterms:W3CDTF">2019-02-07T08:46:00Z</dcterms:modified>
  <cp:revision>15</cp:revision>
  <dc:subject/>
  <dc:title/>
</cp:coreProperties>
</file>