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526415</wp:posOffset>
            </wp:positionV>
            <wp:extent cx="1768475" cy="12884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3" w:leader="none"/>
        </w:tabs>
        <w:rPr/>
      </w:pPr>
      <w:r>
        <w:rPr/>
        <w:tab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ECLARACIÓ RESPONSABLE EN CAS DE CONSTAR NOMÉS LA SIGNATURA D’UN DELS TUTORS LEGALS A L’IMPRÈS DE SOL·LICITU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urs escolar 2019-2020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Pare/mare/tutor legal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NI/NIE/passaport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Nom de l’alumne/a:        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eclara, sota jurament:</w:t>
      </w:r>
    </w:p>
    <w:p>
      <w:pPr>
        <w:pStyle w:val="Sinespaciado"/>
        <w:rPr/>
      </w:pPr>
      <w:r>
        <w:rPr/>
        <w:t>-Que formalitza la sol·licitud d’escolarització del seu/ la seva fill/a sense fer constar la signatura de l’altre progenitor i els motius d’aquesta omissió són els que a continuació s’exposen:</w:t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Que  es compromet a informar al progenitor absent de les decisions adoptades a l’àmbit acadèmic. I perquè així consti als efectes oportuns, sign aquest document 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</w:t>
      </w:r>
      <w:r>
        <w:fldChar w:fldCharType="begin">
          <w:ffData>
            <w:name w:val="Texto1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, a  </w:t>
      </w:r>
      <w:r>
        <w:fldChar w:fldCharType="begin">
          <w:ffData>
            <w:name w:val="Texto2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’/de  </w:t>
      </w:r>
      <w:r>
        <w:fldChar w:fldCharType="begin">
          <w:ffData>
            <w:name w:val="Texto3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</w:t>
      </w:r>
      <w:r>
        <w:fldChar w:fldCharType="begin">
          <w:ffData>
            <w:name w:val="Texto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 pare/mare/tutor legal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ignat: ___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x34069910</dc:creator>
  <dc:description/>
  <cp:keywords/>
  <dc:language>en-US</dc:language>
  <cp:lastModifiedBy>Ajuntament de Sant Josep</cp:lastModifiedBy>
  <dcterms:modified xsi:type="dcterms:W3CDTF">2019-04-17T10:04:00Z</dcterms:modified>
  <cp:revision>2</cp:revision>
  <dc:subject/>
  <dc:title/>
</cp:coreProperties>
</file>