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 xml:space="preserve">Declaració condició d’entitat beneficià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ca-ES" w:eastAsia="es-ES"/>
        </w:rPr>
      </w:pPr>
      <w:r>
        <w:rPr>
          <w:rFonts w:cs="Arial"/>
          <w:smallCaps/>
          <w:sz w:val="24"/>
          <w:szCs w:val="24"/>
          <w:lang w:val="ca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Fonts w:eastAsia="Arial" w:cs="Arial" w:ascii="Arial" w:hAnsi="Arial"/>
          <w:bCs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ca-ES"/>
        </w:rPr>
        <w:t>1)</w:t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a la publicació de la convocatòria de subvencions en matèria d’acció social per a associacions i/o entitats privades sense ànim de lucre corresponent a l’any 2018 de l’Ajuntament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Que l’entitat que represento disposa de l’estructura i mitjans necessaris per dur a terme el projecte i/o activitats per a les quals sol·licita subvenció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e no es troba inhabilitada per contractar amb les administracions públiques o per obtenir subvenció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jo, com a sol·licitant, estic facultat/da per actuar en nom de l’entit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Que no concorre en aquesta entitat cap de les causes previstes als apartats 2 i 3 de l’art. 13 de la Llei 38/2003, de 17 de novembre, general de subvencion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e l’entitat que represento es troba al corrent de les obligacions tributàries, amb la Seguretat Social i amb l’Ajuntament de Sant Josep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Que l’entitat que represento es troba al corrent en matèria de reintegrament de subvencions amb l’Ajuntament de Sant Josep de sa Talaia (art. 25 RLGS)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el/la representant legal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>(1)  Dades del/de la president/a de l’entitat o associació (nom i cognoms, DNI, nom complet de l’entitat i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2z0">
    <w:name w:val="WW8Num2z0"/>
    <w:qFormat/>
    <w:rPr>
      <w:rFonts w:ascii="Symbol" w:hAnsi="Symbol" w:cs="Times New Roman"/>
      <w:sz w:val="2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2:00Z</dcterms:created>
  <dc:creator>Serveis Socials, Aj. Sant Josep de sa Talaia</dc:creator>
  <dc:description/>
  <cp:keywords/>
  <dc:language>en-US</dc:language>
  <cp:lastModifiedBy>MargaFerrer</cp:lastModifiedBy>
  <cp:lastPrinted>2017-12-18T19:29:00Z</cp:lastPrinted>
  <dcterms:modified xsi:type="dcterms:W3CDTF">2019-06-05T10:39:00Z</dcterms:modified>
  <cp:revision>38</cp:revision>
  <dc:subject>Subvenció Acció Social</dc:subject>
  <dc:title>Declaracions</dc:title>
</cp:coreProperties>
</file>