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3"/>
      </w:r>
      <w:r>
        <w:rPr>
          <w:rFonts w:cs="Arial" w:ascii="Arial" w:hAnsi="Arial"/>
          <w:b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l nombre total de persones del terme municipal de Sant Josep de sa Talaia que han set beneficiàries durant l’any 2018 de les activitats i/o projecte per als quals es sol·licita subvenció han set ........................</w:t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before="0" w:after="24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Relació persones ateses de Sant Josep de sa Talaia, tot respectant la Llei orgànica 03/2018, de 5 de desembre, de protecció de dades personals i garantia dels drets digitals, i l’altra normativa aplicable en aquesta matèri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ca-ES"/>
              </w:rPr>
              <w:t>Núm. document identita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 w:before="0" w:after="0"/>
              <w:jc w:val="center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Adreç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ixo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</w:t>
      </w:r>
      <w:r>
        <w:rPr>
          <w:rFonts w:cs="Arial" w:ascii="Arial" w:hAnsi="Arial"/>
          <w:sz w:val="16"/>
          <w:szCs w:val="16"/>
          <w:lang w:val="ca-ES"/>
        </w:rPr>
        <w:t>(signatura secretari/ària i segell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l secretari/ària i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de l’entitat i CI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4:00Z</dcterms:created>
  <dc:creator>Serveis Socials, Aj. Sant Josep de sa Talaia</dc:creator>
  <dc:description/>
  <cp:keywords/>
  <dc:language>en-US</dc:language>
  <cp:lastModifiedBy>MargaFerrer</cp:lastModifiedBy>
  <cp:lastPrinted>2019-05-28T10:32:00Z</cp:lastPrinted>
  <dcterms:modified xsi:type="dcterms:W3CDTF">2019-06-05T10:50:00Z</dcterms:modified>
  <cp:revision>23</cp:revision>
  <dc:subject>Subvenció Acció Social 2012</dc:subject>
  <dc:title>Certificat representat legal</dc:title>
</cp:coreProperties>
</file>