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Declaració responsable sobre la situació relativa a l’IVA de l’entit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ENTITAT SOL·LICITANT 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ADA PE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:</w:t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Que, respecte de l’IVA de les factures presentades per justificar la subvenció, la situació de l’entitat beneficiària és la següen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Exercici 2018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0" w:name="__Fieldmark__0_2206040627"/>
      <w:bookmarkStart w:id="1" w:name="__Fieldmark__0_2206040627"/>
      <w:bookmarkEnd w:id="1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Som consumidors finals i NO ens el podem deduir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2" w:name="__Fieldmark__1_2206040627"/>
      <w:bookmarkStart w:id="3" w:name="__Fieldmark__1_2206040627"/>
      <w:bookmarkEnd w:id="3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No som consumidors finals i ens el podem deduir fins al ____% (si no es concreta cap xifra, s’entén el 100%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ca-ES" w:eastAsia="ar-SA"/>
        </w:rPr>
      </w:pPr>
      <w:r>
        <w:rPr>
          <w:rFonts w:eastAsia="Times New Roman" w:cs="Arial" w:ascii="Arial" w:hAnsi="Arial"/>
          <w:bCs/>
          <w:lang w:val="ca-ES"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, perquè consti en el corresponent expedient de subvenció, signo la present declaració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)</w:t>
      </w:r>
    </w:p>
    <w:sect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4:00Z</dcterms:created>
  <dc:creator>Serveis Socials, Aj. Sant Josep de sa Talaia</dc:creator>
  <dc:description/>
  <cp:keywords/>
  <dc:language>en-US</dc:language>
  <cp:lastModifiedBy>MargaFerrer</cp:lastModifiedBy>
  <cp:lastPrinted>2019-05-28T14:41:00Z</cp:lastPrinted>
  <dcterms:modified xsi:type="dcterms:W3CDTF">2019-06-05T10:56:00Z</dcterms:modified>
  <cp:revision>23</cp:revision>
  <dc:subject>Subvenció Acció Social 2012</dc:subject>
  <dc:title>Certificat representat legal</dc:title>
</cp:coreProperties>
</file>