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2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ECLARACIÓN DEL REPRESENTANTE DEL CENTRO PARA LA SOLICITUD DE AYUDAS PARA LOS CENTROS DE PRIMARIA Y SECUNDARIA PARA ALUMNADO ADHERIDO AL PROGRAMA DE REUTILIZACIÓN DE LIBROS Y/O PROGRAMA TAC, EMPADRONADO EN EL MUNICIPIO DE SANT JOSEP DE SA TALAIA, CURSO 19-20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OMBRE Y APELLIDOS: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DNI núm.: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CARGO DENTRO DEL CENTRO: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NOMBRE DEL CENTRO:____________________________________________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IF CENTRO:_____________________________________________________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ECLARO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/>
      </w:pPr>
      <w:r>
        <w:rPr>
          <w:rFonts w:cs="Arial"/>
          <w:szCs w:val="22"/>
        </w:rPr>
        <w:t>Que la entidad que represento no se encuentra incursa en ninguna de las causas de incompatibilidades y también que cumple los requisitos que fija el art. 13 de la Ley 38/2003, de 17 de noviembre, general de subvenciones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/>
      </w:pPr>
      <w:r>
        <w:rPr>
          <w:rFonts w:cs="Arial"/>
          <w:szCs w:val="22"/>
        </w:rPr>
        <w:t>Que la entidad que represento se encuentra al corriente de las obligaciones con el Ayuntamiento de Sant Josep, obligaciones tributarias y ante la Seguridad Social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  <w:t>Que la entidad que represento acredita el cumplimiento de obligaciones en materia de reintegro de subvenciones que establece el art. 25 del RLGS.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……de……………………………………..de 2019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(Firma)</w:t>
      </w:r>
    </w:p>
    <w:p>
      <w:pPr>
        <w:pStyle w:val="TextBody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40:00Z</dcterms:modified>
  <cp:revision>3</cp:revision>
  <dc:subject/>
  <dc:title/>
</cp:coreProperties>
</file>