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5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ODELO CERTIFICADO CENTROS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, secretario/a del centro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.......................................................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ERTIFIC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cs="Arial"/>
          <w:szCs w:val="22"/>
        </w:rPr>
      </w:pPr>
      <w:r>
        <w:rPr>
          <w:rFonts w:cs="Arial"/>
        </w:rPr>
        <w:t>Que la lista de niños que se adjunta al certificado corresponde a alumnado adherido al Programa de reutilización (curso 19-20) y/o al Programa de utilización de las tecnologías del aprendizaje y el conocimiento en el desarrollo curricular (TAC) para el curso 2019-2020, empadronado en el municipio de Sant Josep de sa Tala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jc w:val="both"/>
        <w:rPr>
          <w:rFonts w:cs="Arial"/>
          <w:szCs w:val="22"/>
        </w:rPr>
      </w:pPr>
      <w:r>
        <w:rPr>
          <w:rFonts w:cs="Arial"/>
        </w:rPr>
        <w:t>Que, en caso de estar adherido al Programa TAC, la adquisición de los dispositivos digitales individuales de cada alumno/a que figura en las listas presentadas ha ido a cargo del centro, que es quien tiene la propiedad de los mismos (anexo 5)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I para que conste, expido este certificado con el visto bueno de la dirección del centro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………………………</w:t>
      </w:r>
      <w:r>
        <w:rPr>
          <w:rFonts w:cs="Arial" w:ascii="Arial" w:hAnsi="Arial"/>
          <w:lang w:val="es-ES_tradnl"/>
        </w:rPr>
        <w:t>., …………..de…………….de 2019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Firma)</w:t>
        <w:tab/>
        <w:tab/>
        <w:t>(Sello)</w:t>
        <w:tab/>
        <w:tab/>
        <w:tab/>
        <w:tab/>
        <w:tab/>
        <w:t>VISTO BUENO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EL DIRECTOR/A DEL CENTRO</w:t>
      </w:r>
    </w:p>
    <w:p>
      <w:pPr>
        <w:pStyle w:val="TextBody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48:00Z</dcterms:modified>
  <cp:revision>3</cp:revision>
  <dc:subject/>
  <dc:title/>
</cp:coreProperties>
</file>