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  <w:t>ANNEX 2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  <w:lang w:val="ca-ES"/>
        </w:rPr>
        <w:t xml:space="preserve">DECLARACIÓ DEL REPRESENTANT DEL CENTRE PER A LA SOL·LICITUD D’AJUDES PER ALS CENTRES DE PRIMÀRIA I SECUNDÀRIA PER A ALUMNAT ADHERIT AL PROGRAMA DE REUTILITZACIÓ DE LLIBRES I/O PROGRAMA TAC, EMPADRONAT AL MUNICIPI DE SANT JOSEP DE SA TALAIA, CURS 19-20.  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 xml:space="preserve">NOM I LLINATGES _______________________ 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DNI núm.                 ____________________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 xml:space="preserve">CÀRREC DINS EL CENTRE ____________________ </w:t>
      </w:r>
    </w:p>
    <w:p>
      <w:pPr>
        <w:pStyle w:val="Normal"/>
        <w:jc w:val="both"/>
        <w:rPr/>
      </w:pPr>
      <w:r>
        <w:rPr>
          <w:rFonts w:cs="Arial"/>
          <w:szCs w:val="22"/>
          <w:lang w:val="ca-ES"/>
        </w:rPr>
        <w:t>NOM DEL CENTRE:.............................................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 xml:space="preserve">NIF CENTRE....................................................... 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DECLAR:</w:t>
      </w:r>
    </w:p>
    <w:p>
      <w:pPr>
        <w:pStyle w:val="Normal"/>
        <w:jc w:val="both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/>
          <w:szCs w:val="22"/>
          <w:lang w:val="ca-ES"/>
        </w:rPr>
        <w:t>Que l’entitat que represent no es troba incursa en cap de les causes d’incompatibilitats i també que compleix els requisits que fixa l’art. 13 de la Llei 38/2003, de 17 de novembre, general de subvencions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/>
          <w:szCs w:val="22"/>
          <w:lang w:val="ca-ES"/>
        </w:rPr>
        <w:t>Que l’entitat que represent es troba al corrent de les obligacions amb l’Ajuntament de Sant Josep, obligacions tributàries i davant la Seguretat Social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/>
          <w:szCs w:val="22"/>
          <w:lang w:val="ca-ES"/>
        </w:rPr>
        <w:t xml:space="preserve">Que l’entitat que represent acredita el compliment d’obligacions en matèria de reintegrament de subvencions que estableix l’art. 25 del RLGS. 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Sant Josep de sa Talaia, .....d.................................de 2019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eastAsia="Arial" w:cs="Arial"/>
          <w:szCs w:val="22"/>
          <w:lang w:val="ca-ES"/>
        </w:rPr>
        <w:t xml:space="preserve">                                          </w:t>
      </w:r>
      <w:r>
        <w:rPr>
          <w:rFonts w:cs="Arial"/>
          <w:szCs w:val="22"/>
          <w:lang w:val="ca-ES"/>
        </w:rPr>
        <w:t>(signatura)</w:t>
      </w:r>
    </w:p>
    <w:p>
      <w:pPr>
        <w:pStyle w:val="Normal"/>
        <w:jc w:val="both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</w:r>
    </w:p>
    <w:p>
      <w:pPr>
        <w:pStyle w:val="TextBody"/>
        <w:spacing w:before="0" w:after="120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5:00Z</dcterms:created>
  <dc:creator>Tic Sant Josep</dc:creator>
  <dc:description/>
  <cp:keywords/>
  <dc:language>en-US</dc:language>
  <cp:lastModifiedBy>Tic Sant Josep</cp:lastModifiedBy>
  <dcterms:modified xsi:type="dcterms:W3CDTF">2019-11-28T10:53:00Z</dcterms:modified>
  <cp:revision>3</cp:revision>
  <dc:subject/>
  <dc:title/>
</cp:coreProperties>
</file>