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2"/>
          <w:u w:val="single"/>
          <w:lang w:val="ca-ES"/>
        </w:rPr>
      </w:pPr>
      <w:r>
        <w:rPr>
          <w:rFonts w:cs="Arial"/>
          <w:b/>
          <w:szCs w:val="22"/>
          <w:u w:val="single"/>
          <w:lang w:val="ca-ES"/>
        </w:rPr>
        <w:t>ANNEX 3</w:t>
      </w:r>
    </w:p>
    <w:p>
      <w:pPr>
        <w:pStyle w:val="Normal"/>
        <w:jc w:val="both"/>
        <w:rPr>
          <w:rFonts w:cs="Arial"/>
          <w:b/>
          <w:b/>
          <w:szCs w:val="22"/>
          <w:u w:val="single"/>
          <w:lang w:val="ca-ES"/>
        </w:rPr>
      </w:pPr>
      <w:r>
        <w:rPr>
          <w:rFonts w:cs="Arial"/>
          <w:b/>
          <w:szCs w:val="22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lang w:val="ca-ES"/>
        </w:rPr>
        <w:t>Declaració de les subvencions obtingudes per a la mateixa finalitat i compromís de comunicar a l’entitat local, les que s’obtinguin en el futur.</w:t>
      </w:r>
    </w:p>
    <w:p>
      <w:pPr>
        <w:pStyle w:val="Normal"/>
        <w:jc w:val="both"/>
        <w:rPr>
          <w:rFonts w:cs="Arial"/>
          <w:b/>
          <w:b/>
          <w:szCs w:val="22"/>
          <w:lang w:val="ca-ES"/>
        </w:rPr>
      </w:pPr>
      <w:r>
        <w:rPr>
          <w:rFonts w:cs="Arial"/>
          <w:b/>
          <w:szCs w:val="22"/>
          <w:lang w:val="ca-ES"/>
        </w:rPr>
      </w:r>
    </w:p>
    <w:p>
      <w:pPr>
        <w:pStyle w:val="Normal"/>
        <w:jc w:val="both"/>
        <w:rPr>
          <w:rFonts w:cs="Arial"/>
          <w:b/>
          <w:b/>
          <w:szCs w:val="22"/>
          <w:lang w:val="ca-ES"/>
        </w:rPr>
      </w:pPr>
      <w:r>
        <w:rPr>
          <w:rFonts w:cs="Arial"/>
          <w:b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ca-ES"/>
        </w:rPr>
        <w:t xml:space="preserve">Jo...................................................................................................amb DNI núm..........................................................................en representació de l’entitat................................................................................. amb CIF núm. ........................................................,a l’efecte de sol·licitar ajudes per als centres que  imparteixin educació primària i secundària  i que tenguin alumnat adherit al Programa de reutilització de llibres, empadronat al municipi de Sant Josep de sa Talaia, curs 19-20, </w:t>
      </w:r>
      <w:r>
        <w:rPr>
          <w:rFonts w:cs="Arial"/>
          <w:b/>
          <w:bCs/>
          <w:szCs w:val="22"/>
          <w:lang w:val="ca-ES"/>
        </w:rPr>
        <w:t>FAIG LA SEGÜENT DECLARACIÓ RESPONSABLE:</w:t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  <w:t>DECLAR (marcau l’opció que correspongui):</w:t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  <w:t>1.</w:t>
        <w:tab/>
        <w:t>( ) Que fins a la data NO he sol·licitat ni obtingut subvenció d’altra entitat per a la mateixa finalitat i que, en cas de rebre’n alguna en el futur, em compromet a comunicar-ho a aquest Ajuntament.</w:t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lang w:val="ca-ES"/>
        </w:rPr>
        <w:t>2.</w:t>
        <w:tab/>
        <w:t>( ) Que he sol·licitat o he rebut les següents ajudes per a la mateixa finalitat d’altres entitats:</w:t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17"/>
        <w:gridCol w:w="1362"/>
        <w:gridCol w:w="1316"/>
        <w:gridCol w:w="1103"/>
        <w:gridCol w:w="95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  <w:t>Organis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  <w:t>Data sol·licitu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  <w:t>Quantitat sol·licita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  <w:t>Quantitat concedid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  <w:t>Data Conces-si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  <w:t>Observacions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  <w:t>Conselleria d’Educaci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  <w:t>Famílies/AMIPA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ca-ES"/>
              </w:rPr>
              <w:t>Altres ajuntaments o entitats públiques (especificau-los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  <w:tab/>
        <w:tab/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eastAsia="Arial" w:cs="Arial"/>
          <w:b/>
          <w:bCs/>
          <w:szCs w:val="22"/>
          <w:lang w:val="ca-ES"/>
        </w:rPr>
        <w:t xml:space="preserve">           </w:t>
      </w:r>
      <w:r>
        <w:rPr>
          <w:rFonts w:cs="Arial"/>
          <w:b/>
          <w:bCs/>
          <w:szCs w:val="22"/>
          <w:lang w:val="ca-ES"/>
        </w:rPr>
        <w:t xml:space="preserve">( ) Que el total dels ajuts percebuts o pendents de percebre no superaran el cost total de l’activitat subvencionable. </w:t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2"/>
          <w:lang w:val="ca-ES"/>
        </w:rPr>
        <w:t xml:space="preserve">          </w:t>
      </w:r>
      <w:r>
        <w:rPr>
          <w:rFonts w:cs="Arial"/>
          <w:b/>
          <w:bCs/>
          <w:szCs w:val="22"/>
          <w:lang w:val="ca-ES"/>
        </w:rPr>
        <w:t xml:space="preserve">( ) Que en cas de rebre alguna ajuda més en el futur, em compromet a comunicar-ho a aquest Ajuntament. </w:t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Sant Josep de sa Talaia,               d                    de  2019</w:t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(Signatura)</w:t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TextBody"/>
        <w:spacing w:before="0" w:after="120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5:00Z</dcterms:created>
  <dc:creator>Tic Sant Josep</dc:creator>
  <dc:description/>
  <cp:keywords/>
  <dc:language>en-US</dc:language>
  <cp:lastModifiedBy>Tic Sant Josep</cp:lastModifiedBy>
  <dcterms:modified xsi:type="dcterms:W3CDTF">2019-11-28T10:54:00Z</dcterms:modified>
  <cp:revision>3</cp:revision>
  <dc:subject/>
  <dc:title/>
</cp:coreProperties>
</file>