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  <w:t>ANNEX 4</w:t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>AUTORITZACIÓ PER OBTENIR INFORMACIÓ SOBRE EL COMPLIMENT DE LES OBLIGACIONS TRIBUTÀRIES I DAVANT DE LA SEGURETAT SOCIAL PER PARTICIPAR EN LA CONVOCATÒRIA DE CONCESSIÓ D’AJUDES DEL PROGRAMA DE REUTILITZACIÓ DE LLIBRES I/O PROGRAMA TAC CURS 2019-2020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SOL·LICITANT: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CIF: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REPRESENTAT PER: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NIF: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ADREÇA: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POBLACIÓ:</w:t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 xml:space="preserve">TELÈFON: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AUTORITZO expressament a l’Ajuntament de Sant Josep de sa Talaia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>1.</w:t>
        <w:tab/>
        <w:t>perquè pugui sol·licitar per mitjans telemàtics a l’Agència Estatal de l’Administració Tributària informació relativa al compliment de les obligacions tributàries de la persona o entitat sol·licitant.</w:t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>2.</w:t>
        <w:tab/>
        <w:t xml:space="preserve">perquè pugui consultar les dades davant la TGSS d’estar al corrent del pagament amb la Seguretat Social de la persona o entitat sol·licitant.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En cas contrari, en el qual NO atorgui el consentiment per a la consulta, marqui la següent casella: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1.</w:t>
        <w:tab/>
        <w:t>( ) No dono el meu consentiment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2.</w:t>
        <w:tab/>
        <w:t>( ) M'hi oposo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3.</w:t>
        <w:tab/>
        <w:t>( ) No el concedeixo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4.</w:t>
        <w:tab/>
        <w:t>( )  El denego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Sant Josep de sa Talaia,          d               de 2019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(signatura)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>Perquè la transmissió de dades es pugui fer per mitjans telemàtics, cal presentar el consentiment exprés de la persona interessada, d’acord amb l’article 6.2.b de la Llei 1/2007, de 22 de juny, d’accés electrònic dels ciutadans als serveis públics (BOE núm. 150, de 23 de juny)</w:t>
      </w:r>
    </w:p>
    <w:p>
      <w:pPr>
        <w:pStyle w:val="TextBody"/>
        <w:spacing w:before="0" w:after="120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c Sant Josep</dc:creator>
  <dc:description/>
  <cp:keywords/>
  <dc:language>en-US</dc:language>
  <cp:lastModifiedBy>Tic Sant Josep</cp:lastModifiedBy>
  <dcterms:modified xsi:type="dcterms:W3CDTF">2019-11-28T10:54:00Z</dcterms:modified>
  <cp:revision>3</cp:revision>
  <dc:subject/>
  <dc:title/>
</cp:coreProperties>
</file>