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LARACIÓN DEL REPRESENTANTE DE LA ENTIDAD PARA LA SOLICITUD DE SUBVENCIONES PARA LA REALIZACIÓN ACTUACIONES, INICIATIVAS Y PROYECTOS DE CARÁCTER FOLCLÓRICO O CULTURAL (AÑO 2019)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entidad/asociación ______________________________, con NIF/CIF: ___________, representada por: _____________________________, cargo: ___________________, y dirección a efectos de notificaciones: ________________________________________, código postal: _________, teléfono: ____________________, fax: _________________, correo electrónico: ____________________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LARO: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Que la entidad que represento dispone de la estructura y medios necesarios para llevar a cabo los proyectos o programas objeto de la convocatoria.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Que no se encuentra inhabilitada para contratar con las administraciones públicas o para obtener subvención.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Que yo, como solicitante, estoy facultado/da para actuar en nombre de la entidad.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Que no concurre en esta entidad ninguna de las causas del art. 13 de la Ley 38/2003, de 17 de noviembre, general de subvenciones.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Que la entidad que represento se encuentra al corriente de las obligaciones tributarias, con la Seguridad Social y con el Ayuntamiento de Sant Josep.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Que la entidad que represento acredita el cumplimiento de obligaciones en materia de reintegro de subvenciones que establece el art. 25 del RLGS.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t Josep de sa Talaia, a ..... de ................................. de 20 ... .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2:00Z</dcterms:created>
  <dc:creator>Tic Sant Josep</dc:creator>
  <dc:description/>
  <cp:keywords/>
  <dc:language>en-US</dc:language>
  <cp:lastModifiedBy>Ajuntament de Sant Josep</cp:lastModifiedBy>
  <dcterms:modified xsi:type="dcterms:W3CDTF">2019-12-20T11:52:00Z</dcterms:modified>
  <cp:revision>2</cp:revision>
  <dc:subject/>
  <dc:title/>
</cp:coreProperties>
</file>