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DEL REPRESENTANTE DE LA ENTIDAD PARA LA SOLICITUD DE SUBVENCIONES PARA LA ORGANIZACIÓN DE FIESTAS PATRONALES, DE NAVIDAD O FESTIVIDAD DE LA BARRIADA Y FIESTAS POPULARES (AÑO 2019)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/asociación ______________________________________ con NIF / CIF: _______________, representada por: _____________________________, cargo: _______________________________, y dirección a efectos de notificaciones: ___________________________________________, código postal: __________, teléfono: ____________________, fax: _______________, correo electrónico: ____________________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: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Que la entidad que represento dispone de la estructura y medios necesarios para llevar a cabo los proyectos o programas objeto de la convocatoria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Que no se encuentra inhabilitada para contratar con las administraciones públicas o para obtener subvención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Que yo, como solicitante, estoy facultado/da para actuar en nombre de la entidad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Que no concurre en esta entidad ninguna de las causas del art. 13 de la Ley 38/2003, de 17 de noviembre, general de subvenciones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Que la entidad que represento se encuentra al corriente de las obligaciones tributarias con la Seguridad Social y con el Ayuntamiento de Sant Josep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Que la entidad que represento acredita el cumplimiento de obligaciones en materia de reintegro de subvenciones que establece el art. 25 del RLGS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t Josep de sa Talaia, a ..... de ................................. de 20 ..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5:00Z</dcterms:created>
  <dc:creator>Tic Sant Josep</dc:creator>
  <dc:description/>
  <cp:keywords/>
  <dc:language>en-US</dc:language>
  <cp:lastModifiedBy>Ajuntament de Sant Josep</cp:lastModifiedBy>
  <dcterms:modified xsi:type="dcterms:W3CDTF">2019-12-19T12:55:00Z</dcterms:modified>
  <cp:revision>2</cp:revision>
  <dc:subject/>
  <dc:title/>
</cp:coreProperties>
</file>