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las subvenciones obtenidas para la misma finalidad y compromiso de comunicar a la entidad local las que se obtengan en el futur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..................................……..............................……….., con DNI nº ..........................., en representación de la entidad ..............................................................................…, con CIF nº .....................………......., a efectos de solicitar subvenciones dirigidas a entidades que organicen actuaciones, iniciativas y proyectos de carácter folclórico o culturales (año 2019), HAGO LA SIGUIENTE DECLARACIÓN RESPONSABL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(marcar la opción que corresponda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 ) Que hasta la fecha NO he solicitado ni obtenido subvención de otra entidad para la misma finalidad y que, en caso de recibir alguna en el futuro, me comprometo a comunicarlo a este Ayuntami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( ) Que he solicitado o he recibido las siguientes ayudas para la misma finalidad de otras entidade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0"/>
        <w:gridCol w:w="1151"/>
        <w:gridCol w:w="1574"/>
        <w:gridCol w:w="1407"/>
        <w:gridCol w:w="181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rganis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ipo de ayu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solicitu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ntidad solicit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ntidad concedi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bservacione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Que el total de las ayudas percibidas o pendientes de percibir no superarán el coste total de la actividad subvencionabl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Que en caso de recibir alguna ayuda más en el futuro, me comprometo a comunicarlo a este Ayuntami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…… de ..……...… de 20 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Tic Sant Josep</dc:creator>
  <dc:description/>
  <cp:keywords/>
  <dc:language>en-US</dc:language>
  <cp:lastModifiedBy>Ajuntament de Sant Josep</cp:lastModifiedBy>
  <dcterms:modified xsi:type="dcterms:W3CDTF">2019-12-20T11:52:00Z</dcterms:modified>
  <cp:revision>2</cp:revision>
  <dc:subject/>
  <dc:title/>
</cp:coreProperties>
</file>