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I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ción de las subvenciones obtenidas para la misma finalidad y compromiso de comunicar a la entidad local las que se obtengan en el futuro.</w:t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Yo, ...………….............................…………............................................................…, con DNI nº ..…….…..., en representación de la entidad ....…………………….…..., con CIF nº …..................., a efectos de solicitar subvenciones dirigidas a entidades que organizan fiestas patronales, de Navidad o festividad de la barriada y fiestas populares (año 2019), HAGO LA SIGUIENTE DECLARACIÓN RESPONSABLE:</w:t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(márquese la opción que corresponda):</w:t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( ) Que hasta la fecha NO he solicitado ni obtenido subvención de otra entidad para la misma finalidad y que, en caso de recibir alguna en el futuro, me comprometo a comunicarlo a este Ayuntamiento.</w:t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( ) Que he solicitado o he recibido las siguientes ayudas de otras entidades para la misma finalidad:</w:t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280"/>
        <w:gridCol w:w="1151"/>
        <w:gridCol w:w="1574"/>
        <w:gridCol w:w="1407"/>
        <w:gridCol w:w="1817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Organism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Tipo de ayud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Fecha solicitu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Cantidad solicitad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Cantidad concedid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Observaciones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 ) Que el total de las ayudas percibidas o pendientes de percibir no superarán el coste total de la actividad subvencionable.</w:t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 ) Que, en caso de recibir alguna ayuda más en el futuro, me comprometo a comunicarlo a este Ayuntamiento.</w:t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ant Josep de sa Talaia, a ….. de ………. de 20 ...</w:t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Firma)</w:t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7520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Prrafodelista1">
    <w:name w:val="Párrafo de lista1"/>
    <w:basedOn w:val="Normal"/>
    <w:qFormat/>
    <w:pPr>
      <w:widowControl/>
      <w:spacing w:lineRule="auto" w:line="276" w:before="0" w:after="200"/>
      <w:ind w:left="720" w:hanging="0"/>
      <w:textAlignment w:val="baseline"/>
    </w:pPr>
    <w:rPr>
      <w:rFonts w:ascii="Calibri" w:hAnsi="Calibri" w:eastAsia="Times New Roman" w:cs="Calibri"/>
      <w:kern w:val="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55:00Z</dcterms:created>
  <dc:creator>Tic Sant Josep</dc:creator>
  <dc:description/>
  <cp:keywords/>
  <dc:language>en-US</dc:language>
  <cp:lastModifiedBy>Ajuntament de Sant Josep</cp:lastModifiedBy>
  <dcterms:modified xsi:type="dcterms:W3CDTF">2019-12-19T12:55:00Z</dcterms:modified>
  <cp:revision>2</cp:revision>
  <dc:subject/>
  <dc:title/>
</cp:coreProperties>
</file>