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I (solicitante mayor de edad)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RESPONSABLE EN CASO DE NO HABER CURSADO ESTUDIOS REGLADOS DURANTE EL CURSO 2018-19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o, ............................................., con DNI ....................................., como posible beneficiario de las ayudas que otorga este Ayuntamiento a los estudiantes universitarios y de ciclos formativos de grado medio y superior que estudian fuera de la isla, HAGO LA SIGUIENTE DECLARACIÓN RESPONSABLE: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Declaro que durante el curso 2018-19 NO realicé estudios reglados.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Declaro que el último curso académico en que realicé estudios reglados fue ……...……….... y que los estudios que cursé fueron los siguientes: ………....................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t Josep de sa Talaia, a ..... de ................................. de 20 ......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5:00Z</dcterms:created>
  <dc:creator>Tic Sant Josep</dc:creator>
  <dc:description/>
  <cp:keywords/>
  <dc:language>en-US</dc:language>
  <cp:lastModifiedBy>Ajuntament de Sant Josep</cp:lastModifiedBy>
  <dcterms:modified xsi:type="dcterms:W3CDTF">2019-12-19T13:15:00Z</dcterms:modified>
  <cp:revision>2</cp:revision>
  <dc:subject/>
  <dc:title/>
</cp:coreProperties>
</file>