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 (solicitante menor de edad)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ONES RESPONSABLES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o, ............................................., con DNI ....................................., como padre/madre/tutor legal de …..............................................., con DNI .........................., posible beneficiario de las ayudas que otorga este Ayuntamiento a los estudiantes universitarios y de ciclos formativos de grado medio y superior que estudian fuera de la isla, HAGO LAS SIGUIENTES DECLARACIONES RESPONSABLES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eclaro que mi hijo o tutelado ................................................ está empadronado en el municipio de Sant Josep de sa Talaia, de manera continuada, desde antes del 1 de enero de 2019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eclaro que me encuentro al corriente del cumplimiento de las obligaciones tributarias, con la Seguridad Social y con el propio Ayuntamiento de Sant Josep. Por otra parte, autorizo al Ayuntamiento de Sant Josep a poder hacer la solicitud de los datos míos que sean necesarios, a la Agencia Tributaria y a la Seguridad Social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eclaro que no me encuentro incurso en ninguna de las causas de incompatibilidades y también que cumplo los requisitos que fija el art. 13 de la Ley 38/2003, de 17 de noviembre, general de subvenciones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Que acredito el cumplimiento de obligaciones en materia de reintegro de subvenciones que establece el art. 25 del RLGS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nt Josep de sa Talaia, a ..... de ................................. de 20 .....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4:00Z</dcterms:created>
  <dc:creator>Tic Sant Josep</dc:creator>
  <dc:description/>
  <cp:keywords/>
  <dc:language>en-US</dc:language>
  <cp:lastModifiedBy>Ajuntament de Sant Josep</cp:lastModifiedBy>
  <dcterms:modified xsi:type="dcterms:W3CDTF">2019-12-19T13:14:00Z</dcterms:modified>
  <cp:revision>2</cp:revision>
  <dc:subject/>
  <dc:title/>
</cp:coreProperties>
</file>