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IÓN PARA OBTENER INFORMACIÓN SOBRE EL CUMPLIMIENTO DE LAS OBLIGACIONES TRIBUTARIAS Y ANTE LA SEGURIDAD SOCIAL PARA PARTICIPAR EN LA CONVOCATORIA DE SUBVENCIONES PARA LA REALIZACIÓN DE ACTUACIONES, INICIATIVAS Y PROYECTOS DE CARÁCTER FOLCLÓRICO O CULTURAL (AÑO 2019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NT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F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DO POR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F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LACIÓN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expresamente al Ayuntamiento de Sant Josep de sa Tala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a que pueda solicitar por medios telemáticos a la Agencia Estatal de la Administración Tributaria información relativa al cumplimiento de las obligaciones tributarias de la persona o entidad solicitant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r que pueda consultar los datos ante la TGSS de estar al corriente del pago con la Seguridad Social de la persona o entidad solicitant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contrario, en el que NO otorgue el consentimiento para la consulta, márquese la siguiente casill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( ) No doy mi consentimient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( ) Me opon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( ) No lo conced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( ) Lo deni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a …… de .......……. de 20 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Para que la transmisión de datos se pueda realizar por medios telemáticos, se ha de presentar el consentimiento expreso de la persona interesada, de acuerdo con el artículo 6.2.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de la Ley 1/2007, de 22 de junio, de acceso electrónico de los ciudadanos a los servicios públicos (BOE nº 150, de 23 de junio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2:00Z</dcterms:created>
  <dc:creator>Tic Sant Josep</dc:creator>
  <dc:description/>
  <cp:keywords/>
  <dc:language>en-US</dc:language>
  <cp:lastModifiedBy>Ajuntament de Sant Josep</cp:lastModifiedBy>
  <dcterms:modified xsi:type="dcterms:W3CDTF">2019-12-20T11:52:00Z</dcterms:modified>
  <cp:revision>2</cp:revision>
  <dc:subject/>
  <dc:title/>
</cp:coreProperties>
</file>