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Noto Sans;Calibri" w:hAnsi="Noto Sans;Calibri" w:cs="Noto Sans;Calibri"/>
          <w:b/>
          <w:b/>
          <w:bCs/>
        </w:rPr>
      </w:pPr>
      <w:r>
        <w:rPr>
          <w:rFonts w:cs="Noto Sans;Calibri" w:ascii="Noto Sans;Calibri" w:hAnsi="Noto Sans;Calibri"/>
          <w:b/>
          <w:bCs/>
        </w:rPr>
        <w:t>ANEXO V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claración responsable sobre la situación relativa al IVA de la entidad representada.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atos del solicitante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nombre: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NIF: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atos del representante del solicitante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Nombre y apellidos: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ocumento de identidad: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Normal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Datos a efectos de notificaciones</w:t>
      </w:r>
    </w:p>
    <w:p>
      <w:pPr>
        <w:pStyle w:val="Normal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Dirección: </w:t>
      </w:r>
    </w:p>
    <w:p>
      <w:pPr>
        <w:pStyle w:val="Normal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Población:                                                                Código postal: </w:t>
      </w:r>
    </w:p>
    <w:p>
      <w:pPr>
        <w:pStyle w:val="Normal"/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Dirección electrónica:                                               Teléfono: </w:t>
      </w:r>
    </w:p>
    <w:p>
      <w:pPr>
        <w:pStyle w:val="Standard"/>
        <w:jc w:val="both"/>
        <w:rPr>
          <w:rFonts w:ascii="Noto Sans;Calibri" w:hAnsi="Noto Sans;Calibri" w:cs="Noto Sans;Calibri"/>
          <w:szCs w:val="22"/>
          <w:lang w:val="es-ES_tradnl"/>
        </w:rPr>
      </w:pPr>
      <w:r>
        <w:rPr>
          <w:rFonts w:cs="Noto Sans;Calibri" w:ascii="Noto Sans;Calibri" w:hAnsi="Noto Sans;Calibri"/>
          <w:szCs w:val="22"/>
          <w:lang w:val="es-ES_tradnl"/>
        </w:rPr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CLARO: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Standard"/>
        <w:jc w:val="both"/>
        <w:rPr/>
      </w:pPr>
      <w:r>
        <w:rPr>
          <w:rFonts w:cs="Noto Sans;Calibri" w:ascii="Noto Sans;Calibri" w:hAnsi="Noto Sans;Calibri"/>
        </w:rPr>
        <w:t>Que, respecto del IVA de las facturas presentadas para justificar la subvención, la situación de la entidad beneficiaria es la siguiente: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Ejercicio 2019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</w:t>
      </w:r>
      <w:r>
        <w:rPr>
          <w:rFonts w:eastAsia="Noto Sans;Calibri" w:cs="Noto Sans;Calibri" w:ascii="Noto Sans;Calibri" w:hAnsi="Noto Sans;Calibri"/>
        </w:rPr>
        <w:t xml:space="preserve"> </w:t>
      </w:r>
      <w:r>
        <w:rPr>
          <w:rFonts w:cs="Noto Sans;Calibri" w:ascii="Noto Sans;Calibri" w:hAnsi="Noto Sans;Calibri"/>
        </w:rPr>
        <w:t>Somos consumidores finales y NO nos lo podemos deducir.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</w:t>
      </w:r>
      <w:r>
        <w:rPr>
          <w:rFonts w:eastAsia="Noto Sans;Calibri" w:cs="Noto Sans;Calibri" w:ascii="Noto Sans;Calibri" w:hAnsi="Noto Sans;Calibri"/>
        </w:rPr>
        <w:t xml:space="preserve"> </w:t>
      </w:r>
      <w:r>
        <w:rPr>
          <w:rFonts w:cs="Noto Sans;Calibri" w:ascii="Noto Sans;Calibri" w:hAnsi="Noto Sans;Calibri"/>
        </w:rPr>
        <w:t>No somos consumidores finales y nos lo podemos deducir hasta el ___% [si no se concreta ninguna cifra, se entiende el 100%].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Sant Josep de sa Talaia, a ...... de .......... de 20 ..</w:t>
      </w:r>
    </w:p>
    <w:p>
      <w:pPr>
        <w:pStyle w:val="Standard"/>
        <w:jc w:val="both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Standard"/>
        <w:jc w:val="both"/>
        <w:rPr>
          <w:rFonts w:ascii="Noto Sans;Calibri" w:hAnsi="Noto Sans;Calibri" w:cs="Noto Sans;Calibri"/>
          <w:color w:val="000000"/>
        </w:rPr>
      </w:pPr>
      <w:r>
        <w:rPr>
          <w:rFonts w:cs="Noto Sans;Calibri" w:ascii="Noto Sans;Calibri" w:hAnsi="Noto Sans;Calibri"/>
          <w:color w:val="000000"/>
        </w:rPr>
        <w:t>[rúbrica]</w:t>
      </w:r>
    </w:p>
    <w:p>
      <w:pPr>
        <w:pStyle w:val="Standard"/>
        <w:autoSpaceDE w:val="false"/>
        <w:rPr>
          <w:rFonts w:ascii="Noto Sans;Calibri" w:hAnsi="Noto Sans;Calibri" w:cs="Noto Sans;Calibri"/>
          <w:color w:val="000000"/>
        </w:rPr>
      </w:pPr>
      <w:r>
        <w:rPr>
          <w:rFonts w:cs="Noto Sans;Calibri" w:ascii="Noto Sans;Calibri" w:hAnsi="Noto Sans;Calibri"/>
          <w:color w:val="000000"/>
        </w:rPr>
      </w:r>
    </w:p>
    <w:p>
      <w:pPr>
        <w:pStyle w:val="Normal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6:00Z</dcterms:created>
  <dc:creator>Tic Sant Josep</dc:creator>
  <dc:description/>
  <cp:keywords/>
  <dc:language>en-US</dc:language>
  <cp:lastModifiedBy>Ajuntament de Sant Josep</cp:lastModifiedBy>
  <dcterms:modified xsi:type="dcterms:W3CDTF">2019-12-19T12:56:00Z</dcterms:modified>
  <cp:revision>2</cp:revision>
  <dc:subject/>
  <dc:title/>
</cp:coreProperties>
</file>