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NEX II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ECLARACIÓ DEL REPRESENTANT DE L’ENTITAT  PER A LA SOL·LICITUD DE SUBVENCIONS PER A LA REALITZACIÓ ACTUACIONS, INICIATIVES I PROJECTES DE CARÀCTER  FOLKLÒRIC O CULTURAL (ANY 2019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Entitat/associació __________________________________ amb NIF/CIF: _______________ representada per: ________________________ càrrec: ___________________ i adreça a efectes de notificacions: 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di postal: _______ telèfon: ____________________ fax: 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rreu electrònic: 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CLA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 l’entitat que represent disposa de l’estructura i mitjans necessaris per dur a terme els projectes o programes objecte de la convocatòr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 no es troba inhabilitada per contractar amb les administracions públiques o per obtenir subvenció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 jo, com a sol·licitant,  estic facultat/da per actuar en nom de l’entitat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 no concorre en aquesta entitat cap de les causes de l’art. 13 de la Llei 38/2003, de 17 de novembre, general de subvencions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 l’entitat que represent es troba al corrent de les obligacions tributàries, amb la Seguretat Social i  amb l’Ajuntament de Sant Josep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Que l’entitat que represent acredita el compliment d’obligacions en matèria de reintegrament de subvencions que estableix l’art. 25 del RLGS. </w:t>
      </w:r>
    </w:p>
    <w:p>
      <w:pPr>
        <w:pStyle w:val="Normal"/>
        <w:ind w:left="4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.....d.................................de 20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</w:t>
      </w:r>
      <w:r>
        <w:rPr>
          <w:rFonts w:cs="Arial"/>
          <w:szCs w:val="22"/>
        </w:rPr>
        <w:t>(signatura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9:00Z</dcterms:created>
  <dc:creator>Tic Sant Josep</dc:creator>
  <dc:description/>
  <cp:keywords/>
  <dc:language>en-US</dc:language>
  <cp:lastModifiedBy>Ajuntament de Sant Josep</cp:lastModifiedBy>
  <dcterms:modified xsi:type="dcterms:W3CDTF">2019-12-20T11:49:00Z</dcterms:modified>
  <cp:revision>2</cp:revision>
  <dc:subject/>
  <dc:title/>
</cp:coreProperties>
</file>