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 (sol·licitant major d’edat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CLARACIONS RESPONSABLES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Jo, ............................................., amb DNI ....................................., com a possible beneficiari de les ajudes que atorga aquest Ajuntament als estudiants universitaris i de cicles formatius de grau mitjà i superior que estudien fora de l’illa, FAIG LES SEGÜENTS DECLARACION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 Declar que estic empadronat al municipi de Sant Josep de sa Talaia, de manera continuada, des d’abans de l’1 de gener de 2019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 Declar  que em trob al corrent del compliment de les obligacions tributàries, amb la Seguretat Social i amb el mateix Ajuntament de Sant Josep. Per altra banda, autoritz l’Ajuntament de Sant Josep a poder fer la sol·licitud de les dades meves, que siguin necessàries, a l’Agència Tributària i a la Seguretat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Declar que no em trob incurs en cap de les causes d’incompatibilitats i també que compleix els requisits que fixa l’art. 13 de la Llei 38/2003, de 17 de novembre, general de subvencion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e acredit el compliment d’obligacions en matèria de reintegrament de subvencions que estableix l’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d.................................de 20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before="0" w:after="120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6:00Z</dcterms:created>
  <dc:creator>Tic Sant Josep</dc:creator>
  <dc:description/>
  <cp:keywords/>
  <dc:language>en-US</dc:language>
  <cp:lastModifiedBy>Ajuntament de Sant Josep</cp:lastModifiedBy>
  <dcterms:modified xsi:type="dcterms:W3CDTF">2019-12-19T13:16:00Z</dcterms:modified>
  <cp:revision>2</cp:revision>
  <dc:subject/>
  <dc:title/>
</cp:coreProperties>
</file>