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NNEX II (sol·licitant menor d’edat)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ECLARACIONS RESPONSABLES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Jo, ............................................., amb DNI ....................................., com a  pare/mare/ tutor legal de ........................................................, amb DNI ..........................,possible beneficiari de les ajudes que atorga aquest Ajuntament als estudiants universitaris i de cicles formatius de grau mitjà i superior que estudien fora de l’illa, FAIG LES SEGÜENTS DECLARACIONS RESPONSABLES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1. Declar que el meu fill/a o tutelat/da................................................ està empadronat/da al municipi de Sant Josep de sa Talaia, de manera continuada, des d’abans de l’1 de gener de 2019.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.  Declar  que em trob al corrent del compliment de les obligacions tributàries, amb la Seguretat Social i amb el mateix Ajuntament de Sant Josep. Per altra banda, autoritz l’Ajuntament de Sant Josep a poder fer la sol·licitud de les dades meves, que siguin necessàries, a l’Agència Tributària i a la Seguretat Social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3.Declar que no em trob incurs en cap de les causes d’incompatibilitats i també que compleix els requisits que fixa l’art. 13 de la Llei 38/2003, de 17 de novembre, general de subvencion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4. Que acredit el compliment d’obligacions en matèria de reintegrament de subvencions que estableix l’art. 25 del RLGS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d.................................de 20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                                  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signatura)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6:00Z</dcterms:created>
  <dc:creator>Tic Sant Josep</dc:creator>
  <dc:description/>
  <cp:keywords/>
  <dc:language>en-US</dc:language>
  <cp:lastModifiedBy>Ajuntament de Sant Josep</cp:lastModifiedBy>
  <dcterms:modified xsi:type="dcterms:W3CDTF">2019-12-19T13:16:00Z</dcterms:modified>
  <cp:revision>2</cp:revision>
  <dc:subject/>
  <dc:title/>
</cp:coreProperties>
</file>