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III (sol·licitant major d’edat)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CLARACIÓ RESPONSABLE EN CAS DE NO HAVER CURSAT ESTUDIS REGLATS DURANT EL CURS 18-19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, ............................................., amb DNI ....................................., com a possible beneficiari de les ajudes que atorga aquest Ajuntament als estudiants universitaris i de cicles formatius de grau superior i mitjà que estudien fora de l’illa, FAIG LA SEGÜENT DECLARACIÓ RESPONSABLE: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clar que durant el curs 18-19 NO vaig realitzar estudis reglats.</w:t>
      </w:r>
    </w:p>
    <w:p>
      <w:pPr>
        <w:pStyle w:val="Prrafodelista1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clar que el darrer curs acadèmic en què vaig realitzar estudis reglats va ser.................................i que els estudis que vaig cursar varen ser els següents................................................................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d.................................de 20...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                 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signatura)</w:t>
      </w:r>
    </w:p>
    <w:p>
      <w:pPr>
        <w:pStyle w:val="TextBody"/>
        <w:spacing w:before="0" w:after="120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8:00Z</dcterms:created>
  <dc:creator>Tic Sant Josep</dc:creator>
  <dc:description/>
  <cp:keywords/>
  <dc:language>en-US</dc:language>
  <cp:lastModifiedBy>Ajuntament de Sant Josep</cp:lastModifiedBy>
  <dcterms:modified xsi:type="dcterms:W3CDTF">2019-12-19T13:18:00Z</dcterms:modified>
  <cp:revision>2</cp:revision>
  <dc:subject/>
  <dc:title/>
</cp:coreProperties>
</file>